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bookmarkStart w:id="0" w:name="OLE_LINK1"/>
      <w:bookmarkStart w:id="1" w:name="OLE_LINK2"/>
      <w:bookmarkEnd w:id="0"/>
      <w:bookmarkEnd w:id="1"/>
      <w:r>
        <w:rPr>
          <w:rFonts w:cs="Arial" w:ascii="Arial" w:hAnsi="Arial"/>
          <w:b/>
        </w:rPr>
        <w:t>City of Phillips’ Common Council Meeting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Council Room, Municipal Hall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174 S Eyder Avenue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ugust 14, 2018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</w:rPr>
        <w:t xml:space="preserve">5:30 p.m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cs="Arial" w:ascii="Arial" w:hAnsi="Arial"/>
          <w:sz w:val="24"/>
          <w:szCs w:val="24"/>
        </w:rPr>
        <w:t>Mayor, Charles Peterson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uncil Members: Wards 1 &amp; 2 –Richard Heitkemper, Jerry Clark; Ward 3 – John Vlach, Laura Tomaszewski; Ward 4 -Dorothy Hanish, John Klimowski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Works – Jeff Williams; Water-Sewer - Todd Toelle Police – Michael Hauschild; Library – Rebecca Puhl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erk/Treasurer: Shelby Prochno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meeting is held in compliance with Wisconsin’s Open Meeting Law, WI § Chapter 19, Subchapter V.  As such it is open to the public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l to Order (presiding officer)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eeting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fication of compliance with Open Meeting Law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dge of Allegiance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oll Call:  Charles Peterson ___, Jerry Clark___, Richard Heitkemper ___, Laura Tomaszewski, ___ John Vlach___, Dorothy Hanish ___, John Klimowski___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bookmarkStart w:id="4" w:name="OLE_LINK5"/>
      <w:bookmarkStart w:id="5" w:name="_Hlk517353742"/>
      <w:bookmarkStart w:id="6" w:name="_Hlk511807011"/>
      <w:bookmarkStart w:id="7" w:name="OLE_LINK4"/>
      <w:bookmarkStart w:id="8" w:name="OLE_LINK3"/>
      <w:bookmarkEnd w:id="4"/>
      <w:bookmarkEnd w:id="5"/>
      <w:bookmarkEnd w:id="6"/>
      <w:r>
        <w:rPr>
          <w:rFonts w:cs="Arial" w:ascii="Arial" w:hAnsi="Arial"/>
          <w:sz w:val="24"/>
          <w:szCs w:val="24"/>
        </w:rPr>
        <w:t xml:space="preserve">Public Comment 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-ACTION ITEM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80"/>
        <w:contextualSpacing/>
        <w:rPr/>
      </w:pPr>
      <w:bookmarkStart w:id="9" w:name="_Hlk519156717"/>
      <w:bookmarkEnd w:id="9"/>
      <w:r>
        <w:rPr>
          <w:rFonts w:cs="Arial" w:ascii="Arial" w:hAnsi="Arial"/>
          <w:sz w:val="24"/>
          <w:szCs w:val="24"/>
        </w:rPr>
        <w:t>Motion to approve July 10, 2018 Council Meeting Minutes.</w:t>
      </w:r>
    </w:p>
    <w:p>
      <w:pPr>
        <w:pStyle w:val="Normal"/>
        <w:spacing w:lineRule="auto" w:line="240" w:before="0" w:after="0"/>
        <w:ind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approve the payment of vouchers in total amount of $663,263.61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approve the location of the band shell/performance stage as recommended by the Committee of the Whol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approve pay request #6 for A-1 Excavating, Inc in the amount of $111,438.55 as recommended by the Committee of the Whol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o approve the vacation policy as provided by City Attorney Bruce Marshall as recommended by the Committee of the Whole.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ion/Action regarding Ambulance loan, the City of Phillips signing as a guarantor.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cation Policy</w:t>
      </w:r>
    </w:p>
    <w:p>
      <w:pPr>
        <w:pStyle w:val="ListParagraph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Report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ulance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ber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080"/>
        <w:contextualSpacing/>
        <w:rPr>
          <w:rFonts w:ascii="Arial" w:hAnsi="Arial" w:cs="Arial"/>
          <w:sz w:val="24"/>
          <w:szCs w:val="24"/>
        </w:rPr>
      </w:pPr>
      <w:bookmarkStart w:id="10" w:name="OLE_LINK4"/>
      <w:bookmarkStart w:id="11" w:name="OLE_LINK3"/>
      <w:r>
        <w:rPr>
          <w:rFonts w:cs="Arial" w:ascii="Arial" w:hAnsi="Arial"/>
          <w:sz w:val="24"/>
          <w:szCs w:val="24"/>
        </w:rPr>
        <w:t>Adjournment</w:t>
      </w:r>
      <w:bookmarkEnd w:id="10"/>
      <w:bookmarkEnd w:id="11"/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12" w:name="OLE_LINK5"/>
      <w:bookmarkStart w:id="13" w:name="_Hlk511807011"/>
      <w:bookmarkStart w:id="14" w:name="_Hlk519156717"/>
      <w:bookmarkStart w:id="15" w:name="OLE_LINK5"/>
      <w:bookmarkStart w:id="16" w:name="_Hlk511807011"/>
      <w:bookmarkStart w:id="17" w:name="_Hlk519156717"/>
      <w:bookmarkEnd w:id="15"/>
      <w:bookmarkEnd w:id="16"/>
      <w:bookmarkEnd w:id="17"/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8" w:name="_Hlk517353742"/>
      <w:bookmarkStart w:id="19" w:name="_Hlk517353742"/>
      <w:bookmarkEnd w:id="19"/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COUNCIL PROCEEDINGS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of the Common Council of the City of Phillips at a meeting held in the Council Room of Municipal Hall on August 14, 2018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The meeting was called to order by Mayor Peterson at 5:30 p.m.  Those present included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yor Peterson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st Aldermanic District:  Jerry Clark, Richard Heitkemper-Absent, John Klimowski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nd Aldermanic District:  Laura Tomaszewski, John Vlac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rd Aldermanic District:  Dorothy Hanish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lerk/Treasurer:  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so present: Mike Hauschild and Anna Marie Hansen-Price County Review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c Comment: None</w:t>
      </w:r>
    </w:p>
    <w:p>
      <w:pPr>
        <w:pStyle w:val="Normal"/>
        <w:spacing w:lineRule="auto" w:line="240" w:before="0" w:after="0"/>
        <w:ind w:left="2160" w:firstLine="7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CUSSION-ACTION ITEMS: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99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k/ Vlach moved to approve July 10, 2018 Council Meeting Minutes.  Carried</w:t>
      </w:r>
    </w:p>
    <w:p>
      <w:pPr>
        <w:pStyle w:val="Normal"/>
        <w:spacing w:lineRule="auto" w:line="240" w:before="0" w:after="0"/>
        <w:ind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owski/ Clark moved to approve the payment of vouchers in total amount of $663,263.61.  Carried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ewski/ Vlach moved to approve the location of the band shell/performance stage as recommended by the Committee of the Whole. Carried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imowski/ Clark moved to approve pay request #6 for A-1 Excavating, Inc in the amount of $111,438.55 as recommended by the Committee of the Whole. Carried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omaszewski/ Hanish moved to approve the vacation policy as provided by City Attorney Bruce Marshall as recommended by the Committee of the Whole. Carried</w:t>
      </w:r>
    </w:p>
    <w:p>
      <w:pPr>
        <w:pStyle w:val="ListParagrap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scussion/Action regarding Ambulance loan, the City of Phillips signing as a guarantor.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All the townships are on board for the Ambulance service taking out the loan for $60,000.  All townships need to agree to be a guarantor for the loan to be taken out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k/Vlach moved to approve the signing of the ambulance loan for $60,000 as a guarantor.  Carried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mittee Reports: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mbulance: Doing fine, in process of buying their own building in the Hansen Heating building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brary: Becky sent an update for Mayor Peterson to read:  Going to be having an open house for Jo to thank her for her service and celebrate her retirement, Friday August 31</w:t>
      </w:r>
      <w:r>
        <w:rPr>
          <w:rFonts w:cs="Arial" w:ascii="Arial" w:hAnsi="Arial"/>
          <w:sz w:val="24"/>
          <w:szCs w:val="24"/>
          <w:vertAlign w:val="superscript"/>
        </w:rPr>
        <w:t>st</w:t>
      </w:r>
      <w:r>
        <w:rPr>
          <w:rFonts w:cs="Arial" w:ascii="Arial" w:hAnsi="Arial"/>
          <w:sz w:val="24"/>
          <w:szCs w:val="24"/>
        </w:rPr>
        <w:t xml:space="preserve"> for 9am to 3pm in the library community room.  Working on the 2019 budget right now.  New Youth services librarian starts Monday, his name is Jake Wyrzykowski and is a resident from Phillips.  Summer library program went great.  There will be a story teller for all ages tomorrow at 2pm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amber: In process of getting memberships and preparing for the fall fest.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hanging="10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ark/ Hanish moved for adjournment at 5:52 p.m.</w:t>
      </w:r>
    </w:p>
    <w:p>
      <w:pPr>
        <w:pStyle w:val="Normal"/>
        <w:spacing w:lineRule="auto" w:line="240" w:before="0" w:after="0"/>
        <w:ind w:left="-360" w:hanging="0"/>
        <w:contextualSpacing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0</wp:posOffset>
            </wp:positionH>
            <wp:positionV relativeFrom="paragraph">
              <wp:posOffset>84455</wp:posOffset>
            </wp:positionV>
            <wp:extent cx="1819275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helby Prochnow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Arial" w:ascii="Arial" w:hAnsi="Arial"/>
          <w:sz w:val="24"/>
          <w:szCs w:val="24"/>
        </w:rPr>
        <w:t>Clerk/Treasurer</w:t>
      </w:r>
    </w:p>
    <w:sectPr>
      <w:type w:val="nextPage"/>
      <w:pgSz w:w="12240" w:h="15840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Times New Roman" w:cs="Times New Roman"/>
      <w:szCs w:val="20"/>
      <w:lang w:val="en-U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4:43:00Z</dcterms:created>
  <dc:creator>City of Phillips</dc:creator>
  <dc:description/>
  <cp:keywords/>
  <dc:language>en-US</dc:language>
  <cp:lastModifiedBy>Window</cp:lastModifiedBy>
  <cp:lastPrinted>2018-06-12T08:35:00Z</cp:lastPrinted>
  <dcterms:modified xsi:type="dcterms:W3CDTF">2018-09-13T15:31:00Z</dcterms:modified>
  <cp:revision>5</cp:revision>
  <dc:subject/>
  <dc:title/>
</cp:coreProperties>
</file>