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0, 20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Puh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Shelby Prochn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_Hlk517353742"/>
      <w:bookmarkStart w:id="5" w:name="_Hlk511807011"/>
      <w:bookmarkStart w:id="6" w:name="OLE_LINK4"/>
      <w:bookmarkStart w:id="7" w:name="OLE_LINK3"/>
      <w:bookmarkEnd w:id="4"/>
      <w:bookmarkEnd w:id="5"/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/>
      </w:pPr>
      <w:bookmarkStart w:id="8" w:name="_Hlk519156717"/>
      <w:bookmarkEnd w:id="8"/>
      <w:r>
        <w:rPr>
          <w:rFonts w:cs="Arial" w:ascii="Arial" w:hAnsi="Arial"/>
          <w:sz w:val="24"/>
          <w:szCs w:val="24"/>
        </w:rPr>
        <w:t>Motion to approve June 12, 2018 Council Meeting Minutes.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payment of vouchers in total amount of $220,223.7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llow/deny the request of Kim Haberman to reduce setback to build a porch as recommended by the Board of Adjustments and Appeal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ccept final pay request #9 for Staab Construction in the amount of $17,074.12 as recommended by the Committee of the Wh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tion Polic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uthorize the cleanup of the Horant’s property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sign the easement with Xcel Energy regarding the underground line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and potential acceptance of Resolution #1184 Discontinuing and Vacating Unbuilt/Abandoned Alleyway Behind (east of) 135 Fifield Street pursuant to Wis. Stats. 66.1003(7).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Resolution #1185 Discontinuing and Vacating the Unbuilt Portion of Ash Street Lying East of Fifield Street Right-of-Way pursuant to Wis. Stats. §66.1003(4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bookmarkStart w:id="9" w:name="OLE_LINK4"/>
      <w:bookmarkStart w:id="10" w:name="OLE_LINK3"/>
      <w:r>
        <w:rPr>
          <w:rFonts w:cs="Arial" w:ascii="Arial" w:hAnsi="Arial"/>
          <w:sz w:val="24"/>
          <w:szCs w:val="24"/>
        </w:rPr>
        <w:t>Adjournment</w:t>
      </w:r>
      <w:bookmarkEnd w:id="9"/>
      <w:bookmarkEnd w:id="10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" w:name="_Hlk511807011"/>
      <w:bookmarkStart w:id="12" w:name="_Hlk519156717"/>
      <w:bookmarkStart w:id="13" w:name="_Hlk511807011"/>
      <w:bookmarkStart w:id="14" w:name="_Hlk519156717"/>
      <w:bookmarkEnd w:id="13"/>
      <w:bookmarkEnd w:id="14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5" w:name="_Hlk517353742"/>
      <w:bookmarkStart w:id="16" w:name="_Hlk517353742"/>
      <w:bookmarkEnd w:id="16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COUNCIL PROCEEDING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July 12, 2018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 Shelby Prochnow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present: Mike Stoffel, Joe Perkins, Becky Puhl, and Barb Al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None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 Clark moved to approve June 12, 2018 Council Meeting Minutes. Carried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 Klimowski moved to approve the payment of vouchers in total amount of $220,223.70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ish/ Heitkemper moved to allow the request of Kim Haberman to reduce setback to build a porch as recommended by the Board of Adjustments and Appeals. Carri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kemper/ Klimowski moved to accept final pay request #9 for Staab Construction in the amount of $17,074.12 as recommended by the Committee of the Whole.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tion Policy – Will be on August COW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ewski/ Clark moved to authorize the cleanup of the Horant’s property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Vlach moved to sign the easement with Xcel Energy regarding the underground line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 and potential acceptance of Resolution #1184 Discontinuing and Vacating Unbuilt/Abandoned Alleyway Behind (east of) 135 Fifield Street pursuant to Wis. Stats. 66.1003(7)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Klimowski/Heitkemper moved to accept Resolution #1184 Discontinuing and Vacating Unbuilt/Abandoned Alleyway Behind (east of) 135 Fifield Street pursuant to Wis. Stats. 66.1003(7).  Roll Call vote: Clark-aye, Heitkemper-aye, Tomaszewski-aye, Vlach-aye, Hanish-aye, Klimowski-aye.  Motion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Resolution #1185 Discontinuing and Vacating the Unbuilt Portion of Ash Street Lying East of Fifield Street Right-of-Way pursuant to Wis. Stats. §66.1003(4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Hanish moved to introduce Resolution #1185 Discontinuing and Vacating the Unbuilt Portion of Ash Street Lying East of Fifield Street Right-of-Way pursuant to Wis. Stats. §66.1003(4) and send it to a public hearing on September 4, 2018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:  Next meeting is Jul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: Summer library stuff is under way.  Augus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will be Jo Hick’s last day.  They will have a staff retirement party for her, and details will be given to Clerk Prochnow and then distributed to the other City staff.  Interviewing for her position will start Jul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: Didn’t have their monthly meeting this month, everything is going fine.  Next meeting is in Augus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Tomaszewski moved for adjournment. 5:50pm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4455</wp:posOffset>
            </wp:positionV>
            <wp:extent cx="18192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Prochnow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lerk/Treasure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2:00Z</dcterms:created>
  <dc:creator>City of Phillips</dc:creator>
  <dc:description/>
  <cp:keywords/>
  <dc:language>en-US</dc:language>
  <cp:lastModifiedBy>City of Phillips</cp:lastModifiedBy>
  <cp:lastPrinted>2018-06-12T08:35:00Z</cp:lastPrinted>
  <dcterms:modified xsi:type="dcterms:W3CDTF">2018-08-15T18:22:00Z</dcterms:modified>
  <cp:revision>8</cp:revision>
  <dc:subject/>
  <dc:title/>
</cp:coreProperties>
</file>