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b/>
        </w:rPr>
        <w:t>City of Phillips’ Common Council Meet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uncil Room, Municipal Hall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74 S Eyder Avenu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ch 13, 2018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5:30 p.m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2" w:name="OLE_LINK1"/>
      <w:bookmarkStart w:id="3" w:name="OLE_LINK2"/>
      <w:bookmarkEnd w:id="2"/>
      <w:bookmarkEnd w:id="3"/>
      <w:r>
        <w:rPr>
          <w:rFonts w:cs="Arial" w:ascii="Arial" w:hAnsi="Arial"/>
          <w:sz w:val="24"/>
          <w:szCs w:val="24"/>
        </w:rPr>
        <w:t>Mayor, Charles Peters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 Members: Wards 1 &amp; 2 –Richard Heitkemper, Jerry Clark; Ward 3 – John Vlach, Laura Tomaszewski; Ward 4 -Dorothy Hanish, John Klimowsk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Works – Jeff Williams; Water-Sewer - Todd Toelle Police – Michael Hauschild; Library – Rebecca Puh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rk/Treasurer: Shelby Prochno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meeting is held in compliance with Wisconsin’s Open Meeting Law, WI § Chapter 19, Subchapter V.  As such it is open to the public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 (presiding officer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et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ion of compliance with Open Meeting La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:  Charles Peterson ___, Jerry Clark___, Richard Heitkemper ___, Laura Tomaszewski, ___ John Vlach___, Dorothy Hanish ___, John Klimowski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4" w:name="_Hlk511807011"/>
      <w:bookmarkStart w:id="5" w:name="OLE_LINK4"/>
      <w:bookmarkStart w:id="6" w:name="OLE_LINK3"/>
      <w:bookmarkEnd w:id="4"/>
      <w:r>
        <w:rPr>
          <w:rFonts w:cs="Arial" w:ascii="Arial" w:hAnsi="Arial"/>
          <w:sz w:val="24"/>
          <w:szCs w:val="24"/>
        </w:rPr>
        <w:t xml:space="preserve">Public Comment 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ION-ACTION ITEMS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080"/>
        <w:contextualSpacing/>
        <w:rPr/>
      </w:pPr>
      <w:r>
        <w:rPr>
          <w:rFonts w:cs="Arial" w:ascii="Arial" w:hAnsi="Arial"/>
          <w:sz w:val="24"/>
          <w:szCs w:val="24"/>
        </w:rPr>
        <w:t>Motion to approve March 13, 2018 Council Meeting Minutes.</w:t>
      </w:r>
    </w:p>
    <w:p>
      <w:pPr>
        <w:pStyle w:val="Normal"/>
        <w:spacing w:lineRule="auto" w:line="240" w:before="0" w:after="0"/>
        <w:ind w:hanging="10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0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 to approve the payment of vouchers in total amount of $480,248.81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 to approve Change Order #1 from Staab Construction as recommended by the Committee of the Whol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 to approve Pay Request #8 for Staab Construction in the amount of $14,168.38 as recommended by the Committee of the Whole.</w:t>
      </w:r>
    </w:p>
    <w:p>
      <w:pPr>
        <w:pStyle w:val="Normal"/>
        <w:spacing w:lineRule="auto" w:line="240" w:before="0" w:after="0"/>
        <w:ind w:left="-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0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ttee Reports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ulanc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mb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080"/>
        <w:contextualSpacing/>
        <w:rPr>
          <w:rFonts w:ascii="Arial" w:hAnsi="Arial" w:cs="Arial"/>
          <w:sz w:val="24"/>
          <w:szCs w:val="24"/>
        </w:rPr>
      </w:pPr>
      <w:bookmarkStart w:id="7" w:name="OLE_LINK4"/>
      <w:bookmarkStart w:id="8" w:name="OLE_LINK3"/>
      <w:r>
        <w:rPr>
          <w:rFonts w:cs="Arial" w:ascii="Arial" w:hAnsi="Arial"/>
          <w:sz w:val="24"/>
          <w:szCs w:val="24"/>
        </w:rPr>
        <w:t>Adjournment</w:t>
      </w:r>
      <w:bookmarkEnd w:id="7"/>
      <w:bookmarkEnd w:id="8"/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9" w:name="_Hlk511807011"/>
      <w:bookmarkStart w:id="10" w:name="_Hlk511807011"/>
      <w:bookmarkEnd w:id="10"/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COUNCIL PROCEEDINGS- UNOFFICIA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of the Common Council of the City of Phillips at a meeting held in the Council Room of Municipal Hall on April 17, 2018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The meeting was called to order by Mayor Peterson at 5:30 p.m.  Those present included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or Peterson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st Aldermanic District:  Jerry Clark, Richard Heitkemp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nd Aldermanic District:  Laura Tomaszewski, John Vlach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rd Aldermanic District:  Dorothy Hanish, John Klimowski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rk/Treasurer:  Shelby Prochnow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o present: Anna Marie Hans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: None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ION-ACTION ITEMS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ish/ Tomaszewski moved to approve March 13, 2018 Council Meeting Minutes. Carried.</w:t>
      </w:r>
    </w:p>
    <w:p>
      <w:pPr>
        <w:pStyle w:val="Normal"/>
        <w:spacing w:lineRule="auto" w:line="240" w:before="0" w:after="0"/>
        <w:ind w:hanging="10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mowski/ Clark moved to approve the payment of vouchers in total amount of $480,248.81. Carried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itkemper/ Klimowski moved to approve Change Order #1 from Staab Construction as recommended by the Committee of the Whole. Carried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itkemper/ Vlach moved to approve Pay Request #8 for Staab Construction in the amount of $14,168.38 as recommended by the Committee of the Whole. Carried</w:t>
      </w:r>
    </w:p>
    <w:p>
      <w:pPr>
        <w:pStyle w:val="Normal"/>
        <w:spacing w:lineRule="auto" w:line="240" w:before="0" w:after="0"/>
        <w:ind w:left="-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0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ttee Reports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Ambulance: Next meeting is April 2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t 6:30pm.  Everything is going fine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mber: Working on getting new members and getting ready for the business before 5 and after 5 events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0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mowski/ Clark moved to adjourn at 5:35pm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22450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lby Prochnow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rk/Treasurer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08:00Z</dcterms:created>
  <dc:creator>City of Phillips</dc:creator>
  <dc:description/>
  <cp:keywords/>
  <dc:language>en-US</dc:language>
  <cp:lastModifiedBy>Kaye</cp:lastModifiedBy>
  <dcterms:modified xsi:type="dcterms:W3CDTF">2018-04-18T14:32:00Z</dcterms:modified>
  <cp:revision>5</cp:revision>
  <dc:subject/>
  <dc:title/>
</cp:coreProperties>
</file>