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City of Phillips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n Council Organizationa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7, 201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.m.  – Directly following Common Council Meeting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ublic Works – Jeff Williams, Water-Sewer - Todd Toelle,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Shelby Prochno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ths of Offi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yor – Charles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 Large – John Vla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 Large – John Klimow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 Large – Jerry Cl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d 4 – Dorothy Hanis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oll Call:  Charles Peterson ___, Jerry Clark___, Richard Heitkemper ___, Laura Tomaszewski ___, John Vlach___, Dorothy Hanish ___, John Klimowski___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>Nomination/Election of position of President, Common Council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tion of Committee appointmen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COUNCIL PROCEEDINGS- UNOFFICI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April 17, 2018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ths of Office were given for the following official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erperson At-large: Jerry Clark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erperson At-large: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erperson At-large: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d 4 (District 3): Dorothy Hanis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: Charles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called to order by Mayor Peterson at 5:35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,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 Shelby Prochnow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present: Anna Marie Hans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: None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/Election of position of President, Common Council: Heitkemper/ Vlach nominated Jerry Clark for President of the Common Council.  Klimowski/ Hanish moved to close the nominations and cast a unanimous ballot to vote Jerry Clark as the President of the Common Council.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of Committee appointments: Committee’s will remain the same as last year. Laura Tomaszewski will be the alternate for Chamber meeting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 Klimowski moved to adjourn at 5:41p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245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 Prochnow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21:00Z</dcterms:created>
  <dc:creator>Mary</dc:creator>
  <dc:description/>
  <cp:keywords/>
  <dc:language>en-US</dc:language>
  <cp:lastModifiedBy>Kaye</cp:lastModifiedBy>
  <cp:lastPrinted>2017-04-12T12:32:00Z</cp:lastPrinted>
  <dcterms:modified xsi:type="dcterms:W3CDTF">2018-04-18T14:40:00Z</dcterms:modified>
  <cp:revision>4</cp:revision>
  <dc:subject/>
  <dc:title>City of Phillips’ Common Council Meeting</dc:title>
</cp:coreProperties>
</file>