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February 13, 2018</w:t>
      </w:r>
    </w:p>
    <w:p>
      <w:pPr>
        <w:pStyle w:val="Normal"/>
        <w:spacing w:before="0" w:after="0"/>
        <w:jc w:val="center"/>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Shelby Proch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llowing the open session of the meeting the Common Council will convene into closed session pursuant to Wis. Stat. Section 19.85(1)(c) Compensation and Evaluation. Consideration of employment, intervi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4" w:name="OLE_LINK4"/>
      <w:bookmarkStart w:id="5" w:name="OLE_LINK3"/>
      <w:bookmarkEnd w:id="4"/>
      <w:bookmarkEnd w:id="5"/>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1080"/>
        <w:contextualSpacing/>
        <w:rPr/>
      </w:pPr>
      <w:r>
        <w:rPr>
          <w:rFonts w:cs="Arial" w:ascii="Arial" w:hAnsi="Arial"/>
          <w:sz w:val="24"/>
          <w:szCs w:val="24"/>
        </w:rPr>
        <w:t>Motion to approve January 9, 2018 Council Meeting Minutes.</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the payment of vouchers in total amount of $1,196,980.9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Jodi Podmolik - Baseball field updates - Park Name Chang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dopt the amended resolution to repeal section 9.40F Original Domicile Restriction from the Sex Offender Ordinance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pprove final pay request #2 for CTW Corporation in the amount of $8,469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pprove Change Order #1 for CTW Corporation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rPr/>
      </w:pPr>
      <w:r>
        <w:rPr>
          <w:rFonts w:cs="Arial" w:ascii="Arial" w:hAnsi="Arial"/>
          <w:sz w:val="24"/>
          <w:szCs w:val="24"/>
        </w:rPr>
        <w:t>Motion to convene into closed session.  Authority:  Wisconsin §19.85(1) (c)</w:t>
      </w:r>
    </w:p>
    <w:p>
      <w:pPr>
        <w:pStyle w:val="Normal"/>
        <w:spacing w:lineRule="auto" w:line="240" w:before="0" w:after="0"/>
        <w:rPr>
          <w:rFonts w:ascii="Arial" w:hAnsi="Arial" w:cs="Arial"/>
          <w:sz w:val="24"/>
          <w:szCs w:val="24"/>
        </w:rPr>
      </w:pPr>
      <w:r>
        <w:rPr>
          <w:rFonts w:cs="Arial" w:ascii="Arial" w:hAnsi="Arial"/>
          <w:sz w:val="24"/>
          <w:szCs w:val="24"/>
        </w:rPr>
        <w:t>Compensation and Evaluation. Consideration of employment, interview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Jerry Clark___ Richard Heitkemper ___ Laura Tomaszewski ___ John Vlach ___ Dorothy Hanish ___ John Klimowski____.   Time: 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rPr>
          <w:rFonts w:ascii="Arial" w:hAnsi="Arial" w:cs="Arial"/>
          <w:sz w:val="24"/>
          <w:szCs w:val="24"/>
        </w:rPr>
      </w:pPr>
      <w:r>
        <w:rPr>
          <w:rFonts w:cs="Arial" w:ascii="Arial" w:hAnsi="Arial"/>
          <w:sz w:val="24"/>
          <w:szCs w:val="24"/>
        </w:rPr>
        <w:t>Possible action on subject matter of the closed sess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Adjournment</w:t>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6" w:name="OLE_LINK4"/>
      <w:bookmarkStart w:id="7" w:name="OLE_LINK3"/>
      <w:bookmarkStart w:id="8" w:name="OLE_LINK4"/>
      <w:bookmarkStart w:id="9" w:name="OLE_LINK3"/>
      <w:bookmarkEnd w:id="8"/>
      <w:bookmarkEnd w:id="9"/>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February 13, 20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 John Klimowski</w:t>
      </w:r>
    </w:p>
    <w:p>
      <w:pPr>
        <w:pStyle w:val="Normal"/>
        <w:spacing w:lineRule="auto" w:line="240" w:before="0" w:after="0"/>
        <w:contextualSpacing/>
        <w:rPr>
          <w:rFonts w:ascii="Arial" w:hAnsi="Arial" w:cs="Arial"/>
          <w:sz w:val="24"/>
          <w:szCs w:val="24"/>
        </w:rPr>
      </w:pPr>
      <w:r>
        <w:rPr>
          <w:rFonts w:cs="Arial" w:ascii="Arial" w:hAnsi="Arial"/>
          <w:sz w:val="24"/>
          <w:szCs w:val="24"/>
        </w:rPr>
        <w:t>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Becky Puhl and Jodi Podmoli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lark/ Hanish moved to approve January 9, 2018 Council Meeting Minutes.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Tomaszewski/ Klimowski moved to approve the payment of vouchers in total amount of $1,196,980.94.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Jodi Podmolik - Baseball field updates - Park Name Chang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Jodi gave an update on the baseball fields and their goal is to have field 1 playable by June 1st.  So far they have raised approximately $60,000 and continuing on different fundraising efforts like the Wild game feed that will be April 7th and purchasing blocks.  As they getting donations in they are spending them on different aspects of the field.  Jodi was also looking at giving the complex a name and the suggestion from the Mayor and the Council was to create a poll to see what the citizens would like it named.  In September they are hoping to get a live band down in the field to raise some more money and they continue to look for grant option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Clark/ Tomaszewski moved to adopt the amended resolution #1182 to repeal section 9.40F Original Domicile Restriction from the Sex Offender Ordinance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Vlach/ Hanish moved to approve final pay request #2 for CTW Corporation in the amount of $8,469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Klimowski/ Hanish moved to approve Change Order #1 for CTW Corporation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 Received new radios.  Next meeting will be April 26th</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Library - Really busy getting ready for the book sale.  March 2nd is Doctor Seuss's Birthday Party.  The Books are Magic program is going really well, they have about 200 kids participating.  The summer book program is only being funded for 2 more summers but they will find a way to continue the progra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Chamber - Currently working on Membership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rPr/>
      </w:pPr>
      <w:r>
        <w:rPr>
          <w:rFonts w:cs="Arial" w:ascii="Arial" w:hAnsi="Arial"/>
          <w:sz w:val="24"/>
          <w:szCs w:val="24"/>
        </w:rPr>
        <w:t>Klimowski/ Vlach moved to convene into closed session.  Authority:  Wisconsin §19.85(1) (c)</w:t>
      </w:r>
    </w:p>
    <w:p>
      <w:pPr>
        <w:pStyle w:val="Normal"/>
        <w:spacing w:lineRule="auto" w:line="240" w:before="0" w:after="0"/>
        <w:rPr/>
      </w:pPr>
      <w:r>
        <w:rPr>
          <w:rFonts w:cs="Arial" w:ascii="Arial" w:hAnsi="Arial"/>
          <w:sz w:val="24"/>
          <w:szCs w:val="24"/>
        </w:rPr>
        <w:t>Compensation and Evaluation. Consideration of employment, Deputy Clerk/Treasurer interview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Jerry Clark-aye, Richard Heitkemper -absent, Laura Tomaszewski -aye, John Vlach -aye, Dorothy Hanish -aye, John Klimowski-aye.   Time: 5:50p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Vlach/ Hanish moved to reconvene into open session.  Authority:  Wisconsin §19.85(2).  Jerry Clark-aye, Richard Heitkemper -absent, Laura Tomaszewski -aye, John Vlach -aye, Dorothy Hanish -aye, John Klimowski-aye. Time: 6:25pm</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rPr>
          <w:rFonts w:ascii="Arial" w:hAnsi="Arial" w:cs="Arial"/>
          <w:sz w:val="24"/>
          <w:szCs w:val="24"/>
        </w:rPr>
      </w:pPr>
      <w:r>
        <w:rPr>
          <w:rFonts w:cs="Arial" w:ascii="Arial" w:hAnsi="Arial"/>
          <w:sz w:val="24"/>
          <w:szCs w:val="24"/>
        </w:rPr>
        <w:t>Possible action on subject matter of the closed sess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lark/ Klimowski moved for adjournment.  6:26p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18224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22450" cy="420370"/>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rFonts w:ascii="Arial" w:hAnsi="Arial" w:cs="Arial"/>
          <w:sz w:val="24"/>
          <w:szCs w:val="24"/>
        </w:rPr>
      </w:pPr>
      <w:r>
        <w:rPr>
          <w:rFonts w:cs="Arial" w:ascii="Arial" w:hAnsi="Arial"/>
          <w:sz w:val="24"/>
          <w:szCs w:val="24"/>
        </w:rPr>
        <w:t>Clerk/Treasurer</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8z0">
    <w:name w:val="WW8Num8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35:00Z</dcterms:created>
  <dc:creator>City of Phillips</dc:creator>
  <dc:description/>
  <cp:keywords/>
  <dc:language>en-US</dc:language>
  <cp:lastModifiedBy>Kaye</cp:lastModifiedBy>
  <dcterms:modified xsi:type="dcterms:W3CDTF">2018-02-22T22:00:00Z</dcterms:modified>
  <cp:revision>11</cp:revision>
  <dc:subject/>
  <dc:title/>
</cp:coreProperties>
</file>