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Amended</w:t>
      </w:r>
    </w:p>
    <w:p>
      <w:pPr>
        <w:pStyle w:val="Normal"/>
        <w:spacing w:before="0" w:after="0"/>
        <w:jc w:val="center"/>
        <w:rPr>
          <w:rFonts w:ascii="Arial" w:hAnsi="Arial" w:cs="Arial"/>
          <w:b/>
          <w:b/>
        </w:rPr>
      </w:pPr>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rPr>
        <w:t>December 12, 2017</w:t>
      </w:r>
    </w:p>
    <w:p>
      <w:pPr>
        <w:pStyle w:val="Normal"/>
        <w:spacing w:before="0" w:after="0"/>
        <w:jc w:val="center"/>
        <w:rPr>
          <w:rFonts w:ascii="Arial" w:hAnsi="Arial" w:cs="Arial"/>
        </w:rPr>
      </w:pPr>
      <w:r>
        <w:rPr>
          <w:rFonts w:cs="Arial" w:ascii="Arial" w:hAnsi="Arial"/>
        </w:rPr>
        <w:t>4:30 p.m. - Closed Session Beginning</w:t>
      </w:r>
    </w:p>
    <w:p>
      <w:pPr>
        <w:pStyle w:val="Normal"/>
        <w:spacing w:before="0" w:after="0"/>
        <w:jc w:val="center"/>
        <w:rPr/>
      </w:pPr>
      <w:r>
        <w:rPr>
          <w:rFonts w:cs="Arial" w:ascii="Arial" w:hAnsi="Arial"/>
        </w:rPr>
        <w:t>5:45 p.m. - Open to public</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30pm.</w:t>
      </w:r>
    </w:p>
    <w:p>
      <w:pPr>
        <w:pStyle w:val="Normal"/>
        <w:spacing w:lineRule="auto" w:line="240" w:before="0" w:after="0"/>
        <w:rPr>
          <w:rFonts w:ascii="Arial" w:hAnsi="Arial" w:cs="Arial"/>
        </w:rPr>
      </w:pPr>
      <w:r>
        <w:rPr>
          <w:rFonts w:cs="Arial" w:ascii="Arial" w:hAnsi="Arial"/>
        </w:rPr>
        <w:t>Prior to the open session of the meeting the Common Council will convene into closed session pursuant to Wis. Stat. Section 19.85(1)(c) Compensation and Evaluation. Consideration of employment, interviews. Following the closed session, the regular Common Council meeting will begin at 5:45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rPr>
          <w:rFonts w:ascii="Arial" w:hAnsi="Arial" w:cs="Arial"/>
          <w:sz w:val="24"/>
          <w:szCs w:val="24"/>
        </w:rPr>
      </w:pPr>
      <w:r>
        <w:rPr>
          <w:rFonts w:cs="Arial" w:ascii="Arial" w:hAnsi="Arial"/>
          <w:sz w:val="24"/>
          <w:szCs w:val="24"/>
        </w:rPr>
        <w:t>Motion to convene into closed session.  Authority:  Wisconsin §19.85(1) (c)</w:t>
      </w:r>
    </w:p>
    <w:p>
      <w:pPr>
        <w:pStyle w:val="Normal"/>
        <w:spacing w:lineRule="auto" w:line="240" w:before="0" w:after="0"/>
        <w:rPr>
          <w:rFonts w:ascii="Arial" w:hAnsi="Arial" w:cs="Arial"/>
          <w:sz w:val="24"/>
          <w:szCs w:val="24"/>
        </w:rPr>
      </w:pPr>
      <w:r>
        <w:rPr>
          <w:rFonts w:cs="Arial" w:ascii="Arial" w:hAnsi="Arial"/>
          <w:sz w:val="24"/>
          <w:szCs w:val="24"/>
        </w:rPr>
        <w:t>Compensation and Evaluation. Consideration of employment, interview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Jerry Clark___ Richard Heitkemper ___ Laura Tomaszewski ___ John Vlach ___ Dorothy Hanish ___ John Klimowski____.   Time: 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reconvene into open session.  Authority:  Wisconsin §19.85(2).  Jerry Clark___ Richard Heitkemper ___ Laura Tomaszewski ___ John Vlach ___ Dorothy Hanish ___ John Klimowski ____.  Time: 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rPr>
          <w:rFonts w:ascii="Arial" w:hAnsi="Arial" w:cs="Arial"/>
          <w:sz w:val="24"/>
          <w:szCs w:val="24"/>
        </w:rPr>
      </w:pPr>
      <w:r>
        <w:rPr>
          <w:rFonts w:cs="Arial" w:ascii="Arial" w:hAnsi="Arial"/>
          <w:sz w:val="24"/>
          <w:szCs w:val="24"/>
        </w:rPr>
        <w:t>Possible action on subject matter of the closed se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45pm</w:t>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1080"/>
        <w:contextualSpacing/>
        <w:rPr/>
      </w:pPr>
      <w:r>
        <w:rPr>
          <w:rFonts w:cs="Arial" w:ascii="Arial" w:hAnsi="Arial"/>
          <w:sz w:val="24"/>
          <w:szCs w:val="24"/>
        </w:rPr>
        <w:t>Motion to approve November 14 and November 29, 2017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320,526.58.</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Xcel Energy - Rail Road Right of Way</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Tree Program - Marj</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Discussion/ Action TEA Grant</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list of Election Workers as present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renewal agreement between the NWRPC and the City of Phillips in regard to the CDBG Housing Program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send the ATV/UTV ordinance amendment to allow a Bridge Crossing from Fayette Street intersection North to County Highway F/Airport Road intersection to a public hearing on January 2, 2018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Pay request #5 for A-1 Excavating in the amount of $43,882.35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Pay request #7 for Staab Construction in the amount of $25,065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Motion to send water ordinance amendments on cross connection control and Well abandonment/well operation permits to a public hearing on January 2, 2018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new contract with Advanced Disposal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2018 Water/Sewer Budget as recommended by the Committee of the Whole.</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send parking issues on Beebe from Flambeau to Center Ave to a public hearing on January 2, 2018 as recommended by the Committee of the Whole.</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Adjournm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December 12, 20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4:34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pPr>
      <w:r>
        <w:rPr>
          <w:rFonts w:cs="Arial" w:ascii="Arial" w:hAnsi="Arial"/>
          <w:sz w:val="24"/>
          <w:szCs w:val="24"/>
        </w:rPr>
        <w:t>1st Aldermanic District:  Jerry Clark-Absent,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John Klimowski</w:t>
      </w:r>
    </w:p>
    <w:p>
      <w:pPr>
        <w:pStyle w:val="Normal"/>
        <w:spacing w:lineRule="auto" w:line="240" w:before="0" w:after="0"/>
        <w:contextualSpacing/>
        <w:rPr>
          <w:rFonts w:ascii="Arial" w:hAnsi="Arial" w:cs="Arial"/>
          <w:sz w:val="24"/>
          <w:szCs w:val="24"/>
        </w:rPr>
      </w:pPr>
      <w:r>
        <w:rPr>
          <w:rFonts w:cs="Arial" w:ascii="Arial" w:hAnsi="Arial"/>
          <w:sz w:val="24"/>
          <w:szCs w:val="24"/>
        </w:rPr>
        <w:t>Deputy 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Becky Puhl, Jeff Williams, Michael Stoffel,  Kathy Schantner, Jeff Shaver, Anna Marie, Linda Windmoeller, Marj Brzeskiewicz.</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450"/>
        <w:rPr/>
      </w:pPr>
      <w:r>
        <w:rPr>
          <w:rFonts w:cs="Arial" w:ascii="Arial" w:hAnsi="Arial"/>
          <w:sz w:val="24"/>
          <w:szCs w:val="24"/>
        </w:rPr>
        <w:t>Vlach/ Hanish motioned to convene into closed session.  Authority:  Wisconsin §19.85(1) (c) Compensation and Evaluation. Consideration of employment, interview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Jerry Clark-ABS, Richard Heitkemper-aye, Laura Tomaszewski -aye, John Vlach-aye, Dorothy Hanish -aye, John Klimowski-aye.   Time: 4:34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 xml:space="preserve">Vlach/Klimowski motioned to reconvene into open session.  Authority:  Wisconsin §19.85(2).  </w:t>
      </w:r>
    </w:p>
    <w:p>
      <w:pPr>
        <w:pStyle w:val="Normal"/>
        <w:spacing w:lineRule="auto" w:line="240" w:before="0" w:after="0"/>
        <w:contextualSpacing/>
        <w:rPr>
          <w:rFonts w:ascii="Arial" w:hAnsi="Arial" w:cs="Arial"/>
          <w:sz w:val="24"/>
          <w:szCs w:val="24"/>
        </w:rPr>
      </w:pPr>
      <w:r>
        <w:rPr>
          <w:rFonts w:cs="Arial" w:ascii="Arial" w:hAnsi="Arial"/>
          <w:sz w:val="24"/>
          <w:szCs w:val="24"/>
        </w:rPr>
        <w:t>Jerry Clark-ABS, Richard Heitkemper -aye, Laura Tomaszewski-aye, John Vlach- aye, Dorothy Hanish-aye,  John Klimowski -aye.  Time: 6:00pm</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rPr>
          <w:rFonts w:ascii="Arial" w:hAnsi="Arial" w:cs="Arial"/>
          <w:sz w:val="24"/>
          <w:szCs w:val="24"/>
        </w:rPr>
      </w:pPr>
      <w:r>
        <w:rPr>
          <w:rFonts w:cs="Arial" w:ascii="Arial" w:hAnsi="Arial"/>
          <w:sz w:val="24"/>
          <w:szCs w:val="24"/>
        </w:rPr>
        <w:t>Possible action on subject matter of the closed se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Klimowski motioned to approve November 14 and November 29, 2017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Tomaszewski motioned to approve the payment of vouchers in total amount of $320,526.58.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Xcel Energy - Rail Road Right of Way:  Representatives from Xcel Energy came to ask for assistance in determining the rail road's right of way down in Elk Lake Park closer to the sewer treatment plant.    Xcel is trying to create an additional power feeder in case the one over by Cty Rd H is damaged so that they can continue to provide power to the City.  Xcel is having some people look into if this land is City owned or owned by the Rail Road to determine if they can continue on with this project.  If it turns out to be owned by the City, then the City could grant Xcel an easement.</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ree Program - Marj gave an update on the Tree Program and read a few student reviews on the program that the school students participated in.</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Discussion/ Action TEA Grant</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 Hanish motioned to approve list of Election Workers as present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Heitkemper motioned to approve the renewal agreement between the NWRPC and the City of Phillips in regard to the CDBG Housing Program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 Tomaszewski motioned to send the ATV/UTV ordinance amendment to allow a Bridge Crossing from Fayette Street intersection North to County Highway F/Airport Road intersection to a public hearing on January 2, 2018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Tomaszewski motioned to approve Pay request #5 for A-1 Excavating in the amount of $43,882.35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 Hanish motioned to approve Pay request #7 for Staab Construction in the amount of $25,065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Vlach/ Heitkemper motioned to send water ordinance amendments on cross connection control and Well abandonment/well operation permits to a public hearing on January 2, 2018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Tomaszewski motioned to approve the new contract with Advanced Disposal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 Hanish motioned to approve the 2018 Water/Sewer Budget as recommended by the Committee of the Whole.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 Tomaszewski motioned to send parking issues on Beebe from Flambeau to Center Ave to a public hearing on January 2, 2018 as recommended by the Committee of the Whole.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Good, the new CPR machine should be up and running as soon as they finish updating their protocols. Next meeting January 31,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Library:  Everything good.  Selling books right now, can get some for Christma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hamber: Everything's oka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Hanish/ Klimowski motioned to adjourn at 6:46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18224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22450" cy="420370"/>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Deputy 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7z0">
    <w:name w:val="WW8Num7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44:00Z</dcterms:created>
  <dc:creator>City of Phillips</dc:creator>
  <dc:description/>
  <cp:keywords/>
  <dc:language>en-US</dc:language>
  <cp:lastModifiedBy>Kaye</cp:lastModifiedBy>
  <dcterms:modified xsi:type="dcterms:W3CDTF">2017-12-21T20:18:00Z</dcterms:modified>
  <cp:revision>16</cp:revision>
  <dc:subject/>
  <dc:title/>
</cp:coreProperties>
</file>