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b/>
        </w:rPr>
        <w:t>City of Phillips’ Common Council Special Meetin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uncil Room, Municipal Hall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74 S Eyder Avenu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August 17, 2017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5:30 p.m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2" w:name="OLE_LINK1"/>
      <w:bookmarkStart w:id="3" w:name="OLE_LINK2"/>
      <w:bookmarkEnd w:id="2"/>
      <w:bookmarkEnd w:id="3"/>
      <w:r>
        <w:rPr>
          <w:rFonts w:cs="Arial" w:ascii="Arial" w:hAnsi="Arial"/>
          <w:sz w:val="24"/>
          <w:szCs w:val="24"/>
        </w:rPr>
        <w:t>Mayor, Charles Peters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cil Members: Wards 1 &amp; 2 –Richard Heitkemper, Jerry Clark; Ward 3 – John Vlach, Laura Tomaszewski; Ward 4 -Dorothy Hanish, John Klimowsk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Works – Jeff Williams; Water-Sewer - Todd Toelle Police – Michael Hauschild; Library – Rebecca Smit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rk/Treasurer: Barb Reva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meeting is held in compliance with Wisconsin’s Open Meeting Law, WI § Chapter 19, Subchapter V.  As such it is open to the public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 (presiding officer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eti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tion of compliance with Open Meeting Law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dge of Allegian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:  Charles Peterson ___, Jerry Clark___, Richard Heitkemper ___, Laura Tomaszewski, ___ John Vlach___, Dorothy Hanish ___, John Klimowski___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 Comment </w:t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ION-ACTION ITEMS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on awarding the Bid for South Airport Road resurfacing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CIL PROCEEDING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of the Common Council of the City of Phillips at a meeting held in the Council Room of Municipal Hall on August 17, 2017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eeting was called to order by Mayor Peterson at 5:46 p.m.  Those present included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or Peterson - Absent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st Aldermanic District:  Jerry Clark, Richard Heitkempe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nd Aldermanic District:  Laura Tomaszewski-Absent, John Vlach-Absent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rd Aldermanic District:  Dorothy Hanish, John Klimowski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rk/Treasurer:  Barbara Revak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o present: None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Comment:  No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ION-ACTION ITEMS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mowski/Heitkemper motioned to award the bid for South Airport Road to American Asphalt for a bid of $422,021.10. Carried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ish/Vlach motioned to adjourn at 6:21PM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304800</wp:posOffset>
            </wp:positionV>
            <wp:extent cx="1458595" cy="267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bara Revak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City Clerk/Treasure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Times New Roman" w:cs="Times New Roman"/>
      <w:szCs w:val="2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6:29:00Z</dcterms:created>
  <dc:creator>City of Phillips</dc:creator>
  <dc:description/>
  <cp:keywords/>
  <dc:language>en-US</dc:language>
  <cp:lastModifiedBy>Kaye</cp:lastModifiedBy>
  <cp:lastPrinted>2017-08-02T11:33:00Z</cp:lastPrinted>
  <dcterms:modified xsi:type="dcterms:W3CDTF">2017-09-07T14:59:00Z</dcterms:modified>
  <cp:revision>6</cp:revision>
  <dc:subject/>
  <dc:title/>
</cp:coreProperties>
</file>