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>City of Phillips’ Common Counci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July 18, 20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:30 p.m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4"/>
          <w:szCs w:val="24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Works – Jeff Williams; Water-Sewer - Todd Toelle Police – Michael Hauschild; Library – Rebecca Smi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Barb Rev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:  Charles Peterson ___, Jerry Clark___, Richard Heitkemper ___, Laura Tomaszewski, ___ John Vlach___, Dorothy Hanish ___, John Klimowski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Motion to approve June 13, 2017 Council Meeting Minute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the payment of vouchers in total amount of $244,950.19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llow the Presbyterian Church Annual Street Dance for Saturday, August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s recommended by the Committee of the Wh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the A-1 Excavating Pay Request #1 in the amount of $166,535.95 as recommended by the Committee of the Wh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the Staab Construction Pay Request #2 in the amount of $71,535 as recommended by the Committee of the wh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Motion to approve the James Peterson &amp; Sons Pay Request #2 $162,109.71 as recommended by the Committee of the Wh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have Ayres advertise for bids to grind and repave South Airport Road as recommended by the Committee of the Wh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Motion adopting Resolution #1177 Budget Amendment, $1,500 donation and expenditures as recommended by the Committee of the whol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Motion approving the signing of paper work for the sale of property at 264 Germania street to Louise Zorn as approved at the May 2nd Council meeting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tion of donations and volunteer work at the Elk Lake Park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b and Gutter on Flambeau Project:  concerns in some area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c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b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PROCEEDIN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of the Common Council of the City of Phillips at a meeting held in the Council Room of Municipal Hall on July 18, 2017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as called to order by Mayor Peterson at 5:30 p.m.  Those present included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 Peters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Aldermanic District:  Jerry Clark, Richard Heitkemp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d Aldermanic District:  Laura Tomaszewski, John Vlac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rd Aldermanic District:  Dorothy Hanish, John Klimowsk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 Barbara Revak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lso present:  Jeff Williams, Todd Toelle, Becky Smith, Michael Hauschild, Barb Alm, Seth Adams, Joe Adams, Terry Mason, Tristen Mason, Linda Tyson, Jeremiah Tyson, Britney Cantrell, Brandon Cantrell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:  Four young gentlemen came before the Common Council and apologize for the vandalism that was done in the Elk Lake Park Pavilion bathrooms and the Chain-O-Lakes campgroun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tkemper/Tomaszewski motioned to approve June 13, 2017 Council Meeting Minutes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/Klimowski motioned to approve the payment of vouchers in total amount of $244,950.19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ish/Vlach motioned to allow the Presbyterian Church Annual Street Dance for Saturday, August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s recommended by the Committee of the Whol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tkemper/Klimowski motioned to approve the A-1 Excavating Pay Request #1 in the amount of $166,535.95 as recommended by the Committee of the Whol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/Vlach motioned to approve the Staab Construction Pay Request #2 in the amount of $71,535 as recommended by the Committee of the whol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Hanish motioned to approve the James Peterson &amp; Sons Pay Request #2 $162,109.71 as recommended by the Committee of the Whol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ch/Tomaszewski motioned to have Ayres advertise for bids to grind and repave South Airport Road as recommended by the Committee of the Whol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ish/Vlach motioned adopting Resolution #1177 Budget Amendment, $1,500 donation and expenditures as recommended by the Committee of the whol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ewski/Vlach motioned approving the signing of paper work for the sale of property at 264 Germania street to Louise Zorn as approved at the May 2nd Council meeting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 on recognition of donations and volunteer work at the Elk Lake Park.  Heitkemper suggested that the city donate a tree and a plaque along the walk way.  Mayor Peterson asked if the city would allow for a private person to also put up a tree and plaque?  Williams stated that we already do that. Tomaszewski asked how will it be determined as to who gets one and who doesn’t?  Would we have to set a monetary value to the donation? Revak suggested a large wooden plaque with individual names on it to be attached to the building. One for Elk Lake Park Pavilion and one for the Chain-O-Lakes campground.  Revak is to get some ideas and bring them to the Committee of the Whole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/Hanish motioned to leave the R-Store entrances as is with the addition of a drivable Curb along W and in front of the Willet Law office will be done the same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Jerry Clark-aye, Richard Heitkemper-aye, Laura Tomaszewski-aye, John Vlach-aye, Dorothy Hanish-aye, John Klimowski-ay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ce:  Things are going good.  Next meeting will be 7/26.  Really busy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:  Programs for little kids, story teller open to families, prices for carpeting and repainting.  Will be doing fund raising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ber:  Klimowski didn’t make the last meeting. 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July was very busy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Tomaszewski motioned to adjourn at 6:25p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0:00Z</dcterms:created>
  <dc:creator>City of Phillips</dc:creator>
  <dc:description/>
  <cp:keywords/>
  <dc:language>en-US</dc:language>
  <cp:lastModifiedBy>City of Phillips</cp:lastModifiedBy>
  <dcterms:modified xsi:type="dcterms:W3CDTF">2017-08-09T13:07:00Z</dcterms:modified>
  <cp:revision>13</cp:revision>
  <dc:subject/>
  <dc:title/>
</cp:coreProperties>
</file>