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City of Phillips’ Common Council Speci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30, 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present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Ayres Engineering Contract, amendment number I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adopting the “</w:t>
      </w:r>
      <w:r>
        <w:rPr>
          <w:rFonts w:cs="Arial" w:ascii="Arial" w:hAnsi="Arial"/>
          <w:bCs/>
          <w:caps/>
          <w:sz w:val="20"/>
          <w:szCs w:val="20"/>
        </w:rPr>
        <w:t>RESOLUTION #1176 Authorizing the Issuance and Sale of Up to $979,891 Water and Sewer System Revenue Bonds, Series 2017B, and Providing for Other Details and Covenants With Respect Thereto, AND APPROVAL OF RELATED $1,479,891 FINANCIAL ASSISTANCE AGREEMENT”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Motion to approve the signing of the FAA “Financial Assistance Agreement”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Safe Drinking Water Loan Program documen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May 30, 2017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Barbara Reva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lso present: NONE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ch/Klimowski motioned to approve Ayres Engineering Contract, amendment number II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Tomaszewski motioned adopting the “</w:t>
      </w:r>
      <w:r>
        <w:rPr>
          <w:rFonts w:cs="Arial" w:ascii="Arial" w:hAnsi="Arial"/>
          <w:bCs/>
          <w:caps/>
          <w:sz w:val="20"/>
          <w:szCs w:val="20"/>
        </w:rPr>
        <w:t>RESOLUTION #1176 Authorizing the Issuance and Sale of Up to $979,891 Water and Sewer System Revenue Bonds, Series 2017B, and Providing for Other Details and Covenants With Respect Thereto, AND APPROVAL OF RELATED $1,479,891 FINANCIAL ASSISTANCE AGREEMENT”.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ch/Clark motioned to approve the signing of the FAA “Financial Assistance Agreement”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ch/Tomaszewski motioned to approve Safe Drinking Water Loan Program documents, Certificate of Compliance with Open Meeting Laws, Excepts of Minutes of Meeting and Tax Matter Questionnair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 motioned to adjourn at 5:35pm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Mary</dc:creator>
  <dc:description/>
  <cp:keywords/>
  <dc:language>en-US</dc:language>
  <cp:lastModifiedBy>City of Phillips</cp:lastModifiedBy>
  <cp:lastPrinted>2017-05-26T14:08:00Z</cp:lastPrinted>
  <dcterms:modified xsi:type="dcterms:W3CDTF">2017-05-31T17:00:00Z</dcterms:modified>
  <cp:revision>11</cp:revision>
  <dc:subject/>
  <dc:title>City of Phillips’ Common Council Meeting</dc:title>
</cp:coreProperties>
</file>