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AMENDED 5/8/17</w:t>
      </w:r>
    </w:p>
    <w:p>
      <w:pPr>
        <w:pStyle w:val="Normal"/>
        <w:spacing w:before="0" w:after="0"/>
        <w:jc w:val="center"/>
        <w:rPr>
          <w:rFonts w:ascii="Arial" w:hAnsi="Arial" w:cs="Arial"/>
          <w:b/>
          <w:b/>
        </w:rPr>
      </w:pPr>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May 9,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2"/>
      <w:bookmarkStart w:id="3" w:name="OLE_LINK1"/>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llowing the open session of the meeting the Common Council will convene into closed session pursuant to Wis. Stat. Section 19.85(1)(e) Competitive or Bargaining Reasons relating to Well #7 easements and apprais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s pres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Motion to approve April 11 and 18,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197,441.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bookmarkStart w:id="4" w:name="OLE_LINK4"/>
      <w:bookmarkStart w:id="5" w:name="OLE_LINK3"/>
      <w:r>
        <w:rPr>
          <w:rFonts w:cs="Arial" w:ascii="Arial" w:hAnsi="Arial"/>
          <w:sz w:val="24"/>
          <w:szCs w:val="24"/>
        </w:rPr>
        <w:t>Motion adopting resolution 1174 authorizing the issuance and sale of $1,580,000 water and sewer system revenue bonds of the city of Phillips, price county, Wisconsin, and providing for the payment of the bonds and other details with respect to the bond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North County Furniture and Mattress would like to request street closer on Chestnut St between Avon and Lake St. for a grand open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approve or deny the Disc Golf Course at Elk Lake Park requested by DJ Hansen as recommended by the Recreation Committe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Motion to approve or deny the installation of a splash pad at Elk Lake Park requested by Kristin Harper as recommended by the Recreation Committe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pPr>
      <w:r>
        <w:rPr>
          <w:rFonts w:cs="Arial" w:ascii="Arial" w:hAnsi="Arial"/>
          <w:sz w:val="24"/>
          <w:szCs w:val="24"/>
        </w:rPr>
        <w:t>Dug Out replacement and insurance coverage – City cover the $2,500 deductible from the recreation fund.</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Update/Motion on installation of a Splash Pad at Elk Lake Par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Lighting for City of Phillips sig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1 for CTW in the amount of $92,391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bookmarkStart w:id="6" w:name="OLE_LINK4"/>
      <w:bookmarkStart w:id="7" w:name="OLE_LINK3"/>
      <w:r>
        <w:rPr>
          <w:rFonts w:cs="Arial" w:ascii="Arial" w:hAnsi="Arial"/>
          <w:sz w:val="24"/>
          <w:szCs w:val="24"/>
        </w:rPr>
        <w:t>Chamber</w:t>
      </w:r>
      <w:bookmarkEnd w:id="6"/>
      <w:bookmarkEnd w:id="7"/>
      <w:r>
        <w:rPr>
          <w:rFonts w:cs="Arial" w:ascii="Arial" w:hAnsi="Arial"/>
          <w:sz w:val="24"/>
          <w:szCs w:val="24"/>
        </w:rPr>
        <w:t>: Bumpers at boat landing, posting a plate with the phillipswisconsin.net listed.  Looking for appro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to convene into closed session.  Authority:  Wisconsin §19.85(1) (e) Competitive or Bargaining Reasons relating to Well #7 easements and appraisals.</w:t>
      </w:r>
    </w:p>
    <w:p>
      <w:pPr>
        <w:pStyle w:val="Normal"/>
        <w:spacing w:lineRule="auto" w:line="240" w:before="0" w:after="0"/>
        <w:contextualSpacing/>
        <w:rPr>
          <w:rFonts w:ascii="Arial" w:hAnsi="Arial" w:cs="Arial"/>
        </w:rPr>
      </w:pPr>
      <w:r>
        <w:rPr>
          <w:rFonts w:cs="Arial" w:ascii="Arial" w:hAnsi="Arial"/>
        </w:rPr>
        <w:t>Jerry Clark___ Richard Heitkemper ___ Laura Tomaszewski ___ John Vlach ___ Dorothy Hanish ___ John Klimowski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ossible action on the subject matter of the closed se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May 9, 2017.</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The meeting was called to order by Mayor Peterson at 5:30 p.m.  Those present includ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Clerk/Treasurer:  Barbara Revak</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Also present:  Jeff Williams, Joe Perkins, Shelby Prochnow, Becky Smith, DJ Hansen, Jordan Spacek, Kristin Harper, Nicki Hertlein, Jim and Stacey Meyer.</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Klimowski/Vlach motioned to approve April 11 and 18,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eitkemper/Tomaszewski motioned to approve the payment of vouchers in total amount of $197,441.41.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anish/Klimowski motioned adopting resolution 1174 authorizing the issuance and sale of $1,545,000 water and sewer system revenue bonds of the city of Phillips, price county, Wisconsin, and providing for the payment of the bonds and other details with respect to the bond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eitkemper/Klimowski motioned to close Chestnut Street from Avon Avenue to the Alley for North Country Furniture and Mattress to have a Grand opening on Saturday May 29</w:t>
      </w:r>
      <w:r>
        <w:rPr>
          <w:rFonts w:cs="Arial" w:ascii="Arial" w:hAnsi="Arial"/>
          <w:sz w:val="24"/>
          <w:szCs w:val="24"/>
          <w:vertAlign w:val="superscript"/>
        </w:rPr>
        <w:t>th</w:t>
      </w:r>
      <w:r>
        <w:rPr>
          <w:rFonts w:cs="Arial" w:ascii="Arial" w:hAnsi="Arial"/>
          <w:sz w:val="24"/>
          <w:szCs w:val="24"/>
        </w:rPr>
        <w:t>.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eitkemper/Tomaszewski motioned to approve of a disc golf course at Elk Lake Park requested by DJ Hansen as recommended by the Recreation Committee under the direction of the Director of Public Work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eitkemper/Klimowski motioned to approve the Splash Pad Committee moving forward with the installation of a splash pad at Elk Lake Park requested by Kristen Harper as recommended by the Recreation Committe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Hanish/Vlach motioned to cover the $2,500 deductible out of the Recreation Fund for the Dug-Out replacement.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Tomaszewski/Hanish motioned to approve the installation of Lighting for the City of Phillips signs both north and south and to go with Xcel Energy as the power provider.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Vlach/Hanish motioned to approve Pay Request #1 for CTW in the amount of $92,391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Ambulance: meeting last month.  Next meeting 7/26 at 6:30.</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Library:  School kids came for a visit.  Summer kick off with ice cream.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Chamber: Bumpers at boat landing, posting a plate with the phillipswisconsin.net listed.  Looking for approval.  Approval was given by the Council.  Sherri Devins is the new assistant at the Phillips Area Chamber of Commerc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Motion to convene into closed session.  Authority:  Wisconsin §19.85(1) (e) Competitive or Bargaining Reasons relating to Well #7 easements and appraisals.</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Jerry Clark___ Richard Heitkemper ___ Laura Tomaszewski ___ John Vlach ___ Dorothy Hanish ___ John Klimowski____.   Time: 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Possible action on the subject matter of the closed session.</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pPr>
      <w:r>
        <w:rPr>
          <w:rFonts w:cs="Arial" w:ascii="Arial" w:hAnsi="Arial"/>
          <w:sz w:val="24"/>
          <w:szCs w:val="24"/>
        </w:rPr>
        <w:t>Clark/Tomaszewski motioned to adjourn at 6:09.</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lang w:val="en-US"/>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25:00Z</dcterms:created>
  <dc:creator>Mary</dc:creator>
  <dc:description/>
  <cp:keywords/>
  <dc:language>en-US</dc:language>
  <cp:lastModifiedBy>City of Phillips</cp:lastModifiedBy>
  <cp:lastPrinted>2017-05-04T15:36:00Z</cp:lastPrinted>
  <dcterms:modified xsi:type="dcterms:W3CDTF">2017-05-10T15:49:00Z</dcterms:modified>
  <cp:revision>20</cp:revision>
  <dc:subject/>
  <dc:title>City of Phillips’ Common Council Meeting</dc:title>
</cp:coreProperties>
</file>