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AMENDED – 4/17/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ty of Phillips’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on Council Organizationa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8, 20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:30 p.m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ublic Works – Jeff Williams, Water-Sewer - Todd Toelle, Police – Michael Hauschild; Library – Rebecca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/Treasurer: Barb Rev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aths of Offic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d 2 – Richard Heitkemp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d 3 – Laura Tomaszew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d 4 – John Klimow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llowing the open session of the meeting the Common Council will convene into closed session pursuant to Wis. Stat. Section 19.85(1)(e) Competitive or Bargaining Reasons relating to Well #7 easements and appraisal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oll Call:  Charles Peterson ___, Jerry Clark___, Richard Heitkemper ___, Laura Tomaszewski ___, John Vlach___, Dorothy Hanish ___, John Klimowski___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>Nomination/Election of position of President, Common Council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tation of Committee appointment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tion to approve the request of a conditional use permit by the Presbyterian Church to re-build their church at 144 N Avon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tion to approve or deny the request of a conditional use permit by the Anchor of Truth Church to function as a church in the building located at 114 N Avon Ave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Motion to change ordinance to allow for a micro distillery as a conditional use in a residential or commercial district as recommended by the planning commis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sz w:val="24"/>
          <w:szCs w:val="24"/>
        </w:rPr>
        <w:t>Motion to convene into closed session.  Authority:  Wisconsin §19.85(1) (e) Competitive or Bargaining Reasons relating to Well #7 easements and appraisal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tion to reconvene into open session.  Authority:  Wisconsin §19.85(2)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ible action on the subject matter of the closed sess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lach/Klimowski motioned to adjourn.</w:t>
      </w:r>
      <w:r>
        <w:br w:type="page"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PROCEEDIN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>of the Common Council of the City of Phillips at a meeting held in the Council Room of Municipal Hall on April 18, 2017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aths of Office were given for the following official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d 2 – Richard Heitkemp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d 3 – Laura Tomaszew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d 4 – John Klimowski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eeting was called to order by Mayor Peterson at 5:35 p.m.  Those present included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yor Peters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ldermanic District:  Jerry Clark, Richard Heitkemp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ldermanic District:  Laura Tomaszewski, John Vla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ldermanic District:  Dorothy Hanish, John Klimow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/Treasurer:  Barbara Reva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 present:  Joe Perkins, Matt Arneson and Shelby Prochno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-ACTION ITEM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omination/Election of position of President, Common Council: Vlach/Clark nominated Richard Heitkemper for President of the Common Council and Heitkemper/Tomaszewski nominated Jerry Clark.    Clark/Vlach motioned to close the nominations and a vote was take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itkemper received 2 votes and Clark received 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tation of Committee appointments: Committee’s will remain the same as last year however the planning commission members will also be the Board of Adjustments/Appeals member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Heitkemper/Klimowski motioned to approve the request of a conditional use permit by the Presbyterian Church to re-build their church at 144 N Avon and comply with the ordinance for 20 parking spaces as recommended by the Phillips Planning Commission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lark/Klimowski motioned to approve or deny the request of a conditional use permit by the Anchor of Truth Church to function as a church in the building located at 114 N Avon Ave and comply with the ordinance for 10 parking spaces as recommended by the Phillips Planning Commission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o change ordinance to allow for a micro distillery as a conditional use in a residential or commercial district as recommended by the planning commiss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 motion was made but it was suggested this amendment to the ordinance move forward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Klimowski/Clark motioned to convene into closed session.  Authority:  Wisconsin §19.85(1) (e) Competitive or Bargaining Reasons relating to Well #7 easements and appraisal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rry Clark-aye, Richard Heitkemper-aye, Laura Tomaszewski-aye, John Vlach-aye, Dorothy Hanish-abs, John Klimowski-aye.   Time: 5:4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itkemper/Klimowski motioned to approve the “Offering Price Report and Submittals for 1 &amp; 3, the Relocation Order, and the 12 point settlements as discussed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o reconvene into open session.  Authority:  Wisconsin §19.85(2). Jerry Clark-aye, Richard Heitkemper-aye, Laura Tomaszewski-aye, John Vlach-aye, Dorothy Hanish-abs, John Klimowski-aye.   Time: 6:1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ible action on the subject matter of the closed sess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lach/Klimowski motioned to adjourn at 6: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0" w:after="1320"/>
      <w:jc w:val="righ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59:00Z</dcterms:created>
  <dc:creator>Mary</dc:creator>
  <dc:description/>
  <cp:keywords/>
  <dc:language>en-US</dc:language>
  <cp:lastModifiedBy>City of Phillips</cp:lastModifiedBy>
  <cp:lastPrinted>2017-04-12T12:32:00Z</cp:lastPrinted>
  <dcterms:modified xsi:type="dcterms:W3CDTF">2017-04-19T15:45:00Z</dcterms:modified>
  <cp:revision>14</cp:revision>
  <dc:subject/>
  <dc:title>City of Phillips’ Common Council Meeting</dc:title>
</cp:coreProperties>
</file>