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anuary 10,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s presen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pPr>
      <w:r>
        <w:rPr>
          <w:rFonts w:cs="Arial" w:ascii="Arial" w:hAnsi="Arial"/>
        </w:rPr>
        <w:t>Motion to Approve December 13,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488,890.04.</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Motion to approve Pay request #3 for American Asphalt for $30,018.62 and change order #2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Discussion/Action regarding property located at 206 S. Argyle Av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New Part Time officer.</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 xml:space="preserve">Discussion/Action on Fire Department policies and procedures documents. </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January 10, 2017.</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Jeff Williams and Michael Hauschild</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Heitkemper/Clark motioned to Approve December 13, 2016 Council Meeting Minutes. Carri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Heitkemper/Klimowski motioned to approve the payment of vouchers in total amount of $488,890.04.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Klimowski/Tomaszewski motioned to approve Pay request #3 for American Asphalt for $30,018.62 and change order #2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Discussion regarding property located at 206 S. Argyle Ave:  After discussion and the benefits of the city taking it over for the CDBG loan outstanding, selling it and keeping it on the tax roll a motion was mad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itkemper/Hanish motioned to move forward with the process of taking over the property located at 206 S. Argyle Ave. and putting it up for sale to the highest offer after the City has received a legal opinion.  Carried</w:t>
      </w:r>
    </w:p>
    <w:p>
      <w:pPr>
        <w:pStyle w:val="Normal"/>
        <w:numPr>
          <w:ilvl w:val="0"/>
          <w:numId w:val="3"/>
        </w:numPr>
        <w:spacing w:lineRule="auto" w:line="240" w:before="0" w:after="0"/>
        <w:ind w:left="0" w:hanging="360"/>
        <w:contextualSpacing/>
        <w:rPr>
          <w:rFonts w:ascii="Arial" w:hAnsi="Arial" w:cs="Arial"/>
        </w:rPr>
      </w:pPr>
      <w:r>
        <w:rPr>
          <w:rFonts w:cs="Arial" w:ascii="Arial" w:hAnsi="Arial"/>
        </w:rPr>
        <w:t>New Part Time officer: Chief Hauschild informed the Council Members that one of the part-timers has gone to a full time position at the Park Falls Hospital and we may not get as many hours from him as in the past.  He has hired a new officer who currently if full time at the Sheriff’s Department but with his schedule should work out.</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Discussion on Fire Department policies and procedures documents:  City Attorney Marshall is waiting to hear from the Insurance Companies attorney who directed American Family Insurance not to pay the fire charges.  According to Attorney Marshall there is no such statute that he is aware of.</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Busy with calls</w:t>
      </w:r>
    </w:p>
    <w:p>
      <w:pPr>
        <w:pStyle w:val="Normal"/>
        <w:spacing w:lineRule="auto" w:line="240" w:before="0" w:after="0"/>
        <w:contextualSpacing/>
        <w:rPr>
          <w:rFonts w:ascii="Arial" w:hAnsi="Arial" w:cs="Arial"/>
        </w:rPr>
      </w:pPr>
      <w:r>
        <w:rPr>
          <w:rFonts w:cs="Arial" w:ascii="Arial" w:hAnsi="Arial"/>
        </w:rPr>
        <w:t>Library:  started wacky Wednesday, winter reading program.</w:t>
      </w:r>
    </w:p>
    <w:p>
      <w:pPr>
        <w:pStyle w:val="Normal"/>
        <w:spacing w:lineRule="auto" w:line="240" w:before="0" w:after="0"/>
        <w:contextualSpacing/>
        <w:rPr>
          <w:rFonts w:ascii="Arial" w:hAnsi="Arial" w:cs="Arial"/>
        </w:rPr>
      </w:pPr>
      <w:r>
        <w:rPr>
          <w:rFonts w:cs="Arial" w:ascii="Arial" w:hAnsi="Arial"/>
        </w:rPr>
        <w:t>Chamber: Working on winter fest, new magazine and trying to get townships to collect room tax.</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Hanish/Clark motion to adjourn at 5:55pm.</w:t>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8:00Z</dcterms:created>
  <dc:creator>Mary</dc:creator>
  <dc:description/>
  <cp:keywords/>
  <dc:language>en-US</dc:language>
  <cp:lastModifiedBy>Barb</cp:lastModifiedBy>
  <cp:lastPrinted>2017-01-05T10:47:00Z</cp:lastPrinted>
  <dcterms:modified xsi:type="dcterms:W3CDTF">2017-01-25T13:23:00Z</dcterms:modified>
  <cp:revision>10</cp:revision>
  <dc:subject/>
  <dc:title>City of Phillips’ Common Council Meeting</dc:title>
</cp:coreProperties>
</file>