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December 13,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s presen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pPr>
      <w:r>
        <w:rPr>
          <w:rFonts w:cs="Arial" w:ascii="Arial" w:hAnsi="Arial"/>
        </w:rPr>
        <w:t>Motion to Approve November 8,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438,081.84.</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 xml:space="preserve">Motion to adopt amendment to ordinance 17.21(3) A property owner may request an exception to this subsection by written application to the Plan Commission submitted to the City Clerk Treasurer.  The Plan Commission may approve such application at a meeting for which notice has been provided to owners of all lands within 100’ of any part of the parcel for which exception approval is sought.  Notice shall be by certified mail (effective upon mailing) or personal service at least 7 days prior to the noticed meeting as recommended by the Committee of the Whole.  </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 xml:space="preserve">Motion to approve the relocation order and easement map for the septic systems for Well 7 as recommended by the Committee of the Whole. Roll Call Vote: Jerry Clark___ , Richard Heitkemper ___,  Laura Tomaszewski ,  ___ John Vlach___,  Dorothy Hanish ___, John Klimowski___.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pPr>
      <w:r>
        <w:rPr>
          <w:rFonts w:cs="Arial" w:ascii="Arial" w:hAnsi="Arial"/>
        </w:rPr>
        <w:t>Motion to accept the highest offer on 1994 GMC truck in the amount of $1,000.27, Ron Peterson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Motion to annex property located at “Part of the Northeast Quarter of the Northeast Quarter of Section 7, Township 37 North, Range 1 East and all of Lot 1 Certified Survey Map No. 392, recorded in Volume 2 CSM, Page 126 as Document No. 203108, said Certified Survey Map No. 392 being a part of said Northeast Quarter of the Northeast Quarter, all being in the town of Worcester, Price County, Wisconsin” into the City Limits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Motion to approve the agreement with MSA, not to exceed $10,000, for the variance study in the waste water project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Motion to adopt the 2017 Water Sewer Budget as presented with revenues of $869,212 and expenses of $770,204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November 8,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Becky Smith</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lark/Hanish motioned to Approve November 8, 2016 Council Meeting Minutes. Carri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Heitkemper/Klimowski motioned to approve the payment of vouchers in total amount of $438,081.84.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 xml:space="preserve">Hanish/Heitkemper motioned to adopt amendment to ordinance 17.21(3) A property owner may request an exception to this subsection by written application to the Planning Commission submitted to the City Clerk Treasurer.  The Planning Commission may approve such application at a meeting for which notice has been provided to owners of all lands within 100’ of any part of the parcel for which exception approval is sought.  Notice shall be by certified mail (effective upon mailing) or personal service at least 7 days prior to the noticed meeting as recommended by the Committee of the Whole.  Carried </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lark/Klimowski motioned to approve the relocation order and easement map for the septic systems for Well 7 as recommended by the Committee of the Whole. Roll Call Vote: Jerry Clark-aye, Richard Heitkemper-aye, Laura Tomaszewski-aye, John Vlach-aye,  Dorothy Hanish-abstained, John Klimowski-aye. Carried 5 ayes and one abstaining.</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Vlach/Klimowski motioned to accept the highest offer on 1994 GMC truck in the amount of $1,000.27, Ron Peterson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lark/Heitkemper motioned to annex property located at “Part of the Northeast Quarter of the Northeast Quarter of Section 7, Township 37 North, Range 1 East and all of Lot 1 Certified Survey Map No. 392, recorded in Volume 2 CSM, Page 126 as Document No. 203108, said Certified Survey Map No. 392 being a part of said Northeast Quarter of the Northeast Quarter, all being in the town of Worcester, Price County, Wisconsin” into the City Limits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Tomaszewski/Clark motioned to approve the agreement with MSA, not to exceed $10,000, for the variance study in the waste water project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Heitkemper/Tomaszewski motioned to adopt the 2017 Water Sewer Budget as presented with revenues of $869,212 and expenses of $770,204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Things going fine, next meeting in January</w:t>
      </w:r>
    </w:p>
    <w:p>
      <w:pPr>
        <w:pStyle w:val="Normal"/>
        <w:spacing w:lineRule="auto" w:line="240" w:before="0" w:after="0"/>
        <w:contextualSpacing/>
        <w:rPr>
          <w:rFonts w:ascii="Arial" w:hAnsi="Arial" w:cs="Arial"/>
        </w:rPr>
      </w:pPr>
      <w:r>
        <w:rPr>
          <w:rFonts w:cs="Arial" w:ascii="Arial" w:hAnsi="Arial"/>
        </w:rPr>
        <w:t>Library; Winter reading program, section of the review giving a space to do a Library report, selling like new books, building update phase one complete.</w:t>
      </w:r>
    </w:p>
    <w:p>
      <w:pPr>
        <w:pStyle w:val="Normal"/>
        <w:spacing w:lineRule="auto" w:line="240" w:before="0" w:after="0"/>
        <w:contextualSpacing/>
        <w:rPr>
          <w:rFonts w:ascii="Arial" w:hAnsi="Arial" w:cs="Arial"/>
        </w:rPr>
      </w:pPr>
      <w:r>
        <w:rPr>
          <w:rFonts w:cs="Arial" w:ascii="Arial" w:hAnsi="Arial"/>
        </w:rPr>
        <w:t>Chamber; VP- Mitch Adams, Treasurer – Becky Michels, Secretary-Jody Delasky, Winterfest on Jan 29</w:t>
      </w:r>
      <w:r>
        <w:rPr>
          <w:rFonts w:cs="Arial" w:ascii="Arial" w:hAnsi="Arial"/>
          <w:vertAlign w:val="superscript"/>
        </w:rPr>
        <w:t>th</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Vlach/Tomaszewski motion to adjourn at 5:30pm.</w:t>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8:00Z</dcterms:created>
  <dc:creator>Mary</dc:creator>
  <dc:description/>
  <cp:keywords/>
  <dc:language>en-US</dc:language>
  <cp:lastModifiedBy>Barb</cp:lastModifiedBy>
  <cp:lastPrinted>2016-11-02T13:16:00Z</cp:lastPrinted>
  <dcterms:modified xsi:type="dcterms:W3CDTF">2016-12-14T14:29:00Z</dcterms:modified>
  <cp:revision>5</cp:revision>
  <dc:subject/>
  <dc:title>City of Phillips’ Common Council Meeting</dc:title>
</cp:coreProperties>
</file>