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AMEND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Phillips’ Common Counci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10, 201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:00 p.m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 Works – Jeff Williams; Water-Sewer - Todd Toelle Police – Michael Hauschild; Library – Rebecca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/Treasurer: Barb Rev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llowing the open session of the meeting the Common Council will convene into closed session pursuant to Wis. Stat. Section 19.85(1)(c) to consider the employment, promotion, compensation and/or performance evaluation data of any public employee subject to the jurisdiction or authority of governing body; DPW and Water/Sewer open position applications and possible new employee selec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ll Call:  Charles Peterson ___, Jerry Clark___ , Richard Heitkemper ___,  Laura Tomaszewski ,  ___ John Vlach___,  Dorothy Hanish ___, John Klimowski___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Motion to convene into closed session.  Authority:  Wisconsin §19.85(1)(c) (e) employment and union negotiations.  Jerry Clark___ Richard Heitkemper ___ Laura Tomaszewski ___ John Vlach ___ Dorothy Hanish ___ John Klimowski____.   Time: 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on to reconvene into open session.  Authority:  Wisconsin §19.85(2).  Jerry Clark___ Richard Heitkemper ___ Laura Tomaszewski ___ John Vlach ___ Dorothy Hanish ___ John Klimowski ____.  Time: 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ible action on the subject matter of the closed sess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journment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PROCEEDIN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>of the Common Council of the City of Phillips at a meeting held in the Council Room of Municipal Hall on November 10, 2016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he meeting was called to order by Mayor Peterson at 5:30 p.m.  Those present included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yor Peters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ldermanic District:  Jerry Clark, Richard Heitkemp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ldermanic District:  Laura Tomaszewski, John Vla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ldermanic District:  Dorothy Hanish, John Klimowsk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lerk/Treasurer:  Barbara D. Revak - AB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Also present:  Jeff Williams and Todd Toe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lark/Hanish motioned to convene into closed session.  Authority:  Wisconsin §19.85(1)(c) (e) employment and union negotiations.  Jerry Clark-aye, Richard Heitkemper-aye, Laura Tomaszewski-aye, John Vlach-aye, Dorothy Hanish-aye, John Klimowski-aye.   Time: 5:3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Clark/Hanish motioned to reconvene into open session.  Authority:  Wisconsin §19.85(2).  Jerry Clark-aye, Richard Heitkemper-aye, Laura Tomaszewski-aye, John Vlach-aye, Dorothy Hanish-aye, John Klimowski-ay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ible action on the subject matter of the closed sessio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basedOn w:val="Bodytext"/>
    <w:qFormat/>
    <w:rPr>
      <w:color w:val="000000"/>
      <w:spacing w:val="0"/>
      <w:w w:val="100"/>
      <w:position w:val="0"/>
      <w:sz w:val="24"/>
      <w:vertAlign w:val="baseline"/>
      <w:lang w:val="en-US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0" w:after="1320"/>
      <w:jc w:val="righ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57:00Z</dcterms:created>
  <dc:creator>Mary</dc:creator>
  <dc:description/>
  <cp:keywords/>
  <dc:language>en-US</dc:language>
  <cp:lastModifiedBy>Barb</cp:lastModifiedBy>
  <cp:lastPrinted>2016-11-10T07:56:00Z</cp:lastPrinted>
  <dcterms:modified xsi:type="dcterms:W3CDTF">2016-11-14T19:57:00Z</dcterms:modified>
  <cp:revision>8</cp:revision>
  <dc:subject/>
  <dc:title>City of Phillips’ Common Council Meeting</dc:title>
</cp:coreProperties>
</file>