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Public Hearing – 2017 Budget and</w:t>
      </w:r>
    </w:p>
    <w:p>
      <w:pPr>
        <w:pStyle w:val="Normal"/>
        <w:spacing w:before="0" w:after="0"/>
        <w:jc w:val="center"/>
        <w:rPr>
          <w:rFonts w:ascii="Arial" w:hAnsi="Arial" w:cs="Arial"/>
          <w:b/>
          <w:b/>
        </w:rPr>
      </w:pPr>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November 8,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Motion to open the Public Hearing for discussion on the 2017 Budget.  Time:____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Motion to close the Public Hearing.  Time:  __________</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Action regarding the 2017 Budget Public Hearing:</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pPr>
      <w:r>
        <w:rPr>
          <w:rFonts w:cs="Arial" w:ascii="Arial" w:hAnsi="Arial"/>
        </w:rPr>
        <w:t>Motion to Approve/Correct October 11, 2016 Council Meeting Minut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Motion to approve the payment of vouchers in total amount of $</w:t>
      </w:r>
      <w:bookmarkStart w:id="4" w:name="OLE_LINK4"/>
      <w:bookmarkStart w:id="5" w:name="OLE_LINK3"/>
      <w:r>
        <w:rPr>
          <w:rFonts w:cs="Arial" w:ascii="Arial" w:hAnsi="Arial"/>
        </w:rPr>
        <w:t>241.655.87</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Motion to approve posting the City of Phillips Centennial book on line by the genealogical society for people to access the information after City Attorney Marshall approves it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Motion to approve pay request #1 to A&amp;J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Motion to approve the final pay request for A1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 xml:space="preserve">Motion to approve the change order #2-Olynick, Change Order #1-American Asphalt, Pay request #3-Olynick and Pay request #2 American Asphalt as recommended by the Committee of the Whole. </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Motion to award the Bid for drilling well #7 to CTW in the amount of $76,233.00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Motion to Hire TSR to acquire the easements needed to replace the septic in regards to Well #7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Motion to approve the purchase and installation of a fire detection alarm system for the Fire Station and the City Garage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pPr>
      <w:r>
        <w:rPr>
          <w:rFonts w:cs="Arial" w:ascii="Arial" w:hAnsi="Arial"/>
        </w:rPr>
        <w:t>Motion to send the amendment to ordinance 17.21 (3) drive way access to a public hearing to a public hearing for consideration as recommended by the Committee of the Whole.</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w:t>
      </w:r>
    </w:p>
    <w:p>
      <w:pPr>
        <w:pStyle w:val="Normal"/>
        <w:spacing w:lineRule="auto" w:line="240" w:before="0" w:after="0"/>
        <w:contextualSpacing/>
        <w:rPr>
          <w:rFonts w:ascii="Arial" w:hAnsi="Arial" w:cs="Arial"/>
        </w:rPr>
      </w:pPr>
      <w:r>
        <w:rPr>
          <w:rFonts w:cs="Arial" w:ascii="Arial" w:hAnsi="Arial"/>
        </w:rPr>
        <w:t>Library</w:t>
      </w:r>
    </w:p>
    <w:p>
      <w:pPr>
        <w:pStyle w:val="Normal"/>
        <w:spacing w:lineRule="auto" w:line="240" w:before="0" w:after="0"/>
        <w:contextualSpacing/>
        <w:rPr>
          <w:rFonts w:ascii="Arial" w:hAnsi="Arial" w:cs="Arial"/>
        </w:rPr>
      </w:pPr>
      <w:r>
        <w:rPr>
          <w:rFonts w:cs="Arial" w:ascii="Arial" w:hAnsi="Arial"/>
        </w:rPr>
        <w:t>Chamber</w:t>
      </w:r>
      <w:bookmarkEnd w:id="4"/>
      <w:bookmarkEnd w:id="5"/>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Adjournment</w:t>
      </w:r>
      <w:r>
        <w:br w:type="page"/>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November 8, 2016.</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Clerk/Treasurer:  Barbara D.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rPr>
      </w:pPr>
      <w:r>
        <w:rPr>
          <w:rFonts w:cs="Arial" w:ascii="Arial" w:hAnsi="Arial"/>
          <w:sz w:val="22"/>
          <w:szCs w:val="22"/>
        </w:rPr>
        <w:t>Also present:  Jeff Williams</w:t>
      </w:r>
    </w:p>
    <w:p>
      <w:pPr>
        <w:pStyle w:val="TextBodyIndent"/>
        <w:ind w:left="0" w:hanging="0"/>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0" w:hanging="360"/>
        <w:contextualSpacing/>
        <w:rPr/>
      </w:pPr>
      <w:r>
        <w:rPr>
          <w:rFonts w:cs="Arial" w:ascii="Arial" w:hAnsi="Arial"/>
        </w:rPr>
        <w:t>Klimowski/Tomaszewski motioned to open the Public Hearing for discussion on the 2017 Budget.  Time: 5:32</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No Public and no discuss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Vlach/Hanish motioned to close the Public Hearing.  Time:  5:33</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Heitkemper/Clark motioned to adopt the 2017 Budget with revenues of $1,218,688, expenses of $1,967,259 and a tax levy of $748,571.  Carrie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lark/Klimowski motioned to Approve October 11, 2016 Council Meeting Minutes. Carri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Klimowski/Tomaszewski motioned to approve the payment of vouchers in total amount of $241.655.87.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Heitkemper/Hanish motioned to approve posting the City of Phillips Centennial book on line by the genealogical society for people to access the information after City Attorney Marshall approves it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Clark/Vlach motioned to approve pay request #1 to A&amp;J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Hanish/Klimowski motioned to approve the final pay request for A1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Heitkemper/Tomaszewski motioned to approve the change order #2-Olynick, Change Order #1-American Asphalt, Pay request #3-Olynick and Pay request #2 American Asphalt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Clark/Klimowski motioned to award the Bid for drilling well #7 to CTW in the amount of $76,233.00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Vlach/Heitkemper motioned to Hire TSR to acquire the easements needed to replace the septic in regards to Well #7 as recommended by the Committee of the Whole.  Roll Call Vote:  Clark-aye, Heitkemper-aye, Tomaszewski-aye, Vlach-aye, Hanish abstained, Klimowski-aye.  Carried 5-1.</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rFonts w:ascii="Arial" w:hAnsi="Arial" w:cs="Arial"/>
        </w:rPr>
      </w:pPr>
      <w:r>
        <w:rPr>
          <w:rFonts w:cs="Arial" w:ascii="Arial" w:hAnsi="Arial"/>
        </w:rPr>
        <w:t>Hanish/Heitkemper motioned to approve the purchase and installation of a fire detection alarm system for the Fire Station and the City Garage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Vlach/Tomaszewski motioned to send the amendment to ordinance 17.21 (3) drive way access to a public hearing to a public hearing for consideration as recommended by the Committee of the Whole.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  meeting 10/12 things are going good.  Heitkemper commented that the new ambulance has over 5,000 miles on it already.</w:t>
      </w:r>
    </w:p>
    <w:p>
      <w:pPr>
        <w:pStyle w:val="Normal"/>
        <w:rPr>
          <w:rFonts w:ascii="Arial" w:hAnsi="Arial" w:cs="Arial"/>
        </w:rPr>
      </w:pPr>
      <w:r>
        <w:rPr>
          <w:rFonts w:cs="Arial" w:ascii="Arial" w:hAnsi="Arial"/>
        </w:rPr>
        <w:t xml:space="preserve">Library:  </w:t>
      </w:r>
      <w:r>
        <w:rPr/>
        <w:t>Thank you to the city for picking up the little free library. It should be in Bostrom soon. The library will have a monthly article in the paper starting in 2017. This is part of a campaign that will start at that time to strum up library business and let the public know the services we offer.  After Thanksgiving we will start selling nicer books that people can use as holiday gifts.</w:t>
      </w:r>
    </w:p>
    <w:p>
      <w:pPr>
        <w:pStyle w:val="Normal"/>
        <w:spacing w:lineRule="auto" w:line="240" w:before="0" w:after="0"/>
        <w:contextualSpacing/>
        <w:rPr>
          <w:rFonts w:ascii="Arial" w:hAnsi="Arial" w:cs="Arial"/>
        </w:rPr>
      </w:pPr>
      <w:r>
        <w:rPr>
          <w:rFonts w:cs="Arial" w:ascii="Arial" w:hAnsi="Arial"/>
        </w:rPr>
        <w:t>Chamber: Annual meeting on Monday, Visitor’s guide almost done, featuring the ATV map. Christmas parade on Dec 2, 2016. Movie on black Friday.</w:t>
      </w:r>
    </w:p>
    <w:p>
      <w:pPr>
        <w:pStyle w:val="Normal"/>
        <w:spacing w:lineRule="auto" w:line="240" w:before="0" w:after="0"/>
        <w:contextualSpacing/>
        <w:rPr>
          <w:rFonts w:ascii="Arial" w:hAnsi="Arial" w:cs="Arial"/>
        </w:rPr>
      </w:pPr>
      <w:r>
        <w:rPr>
          <w:rFonts w:cs="Arial" w:ascii="Arial" w:hAnsi="Arial"/>
        </w:rPr>
      </w:r>
    </w:p>
    <w:p>
      <w:pPr>
        <w:pStyle w:val="Normal"/>
        <w:numPr>
          <w:ilvl w:val="0"/>
          <w:numId w:val="2"/>
        </w:numPr>
        <w:spacing w:lineRule="auto" w:line="240" w:before="0" w:after="0"/>
        <w:ind w:left="0" w:hanging="360"/>
        <w:contextualSpacing/>
        <w:rPr/>
      </w:pPr>
      <w:r>
        <w:rPr>
          <w:rFonts w:cs="Arial" w:ascii="Arial" w:hAnsi="Arial"/>
        </w:rPr>
        <w:t>Klimowski/Tomaszewski motioned to adjourn at 5:55 pm.</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29:00Z</dcterms:created>
  <dc:creator>Mary</dc:creator>
  <dc:description/>
  <cp:keywords/>
  <dc:language>en-US</dc:language>
  <cp:lastModifiedBy>Barb</cp:lastModifiedBy>
  <cp:lastPrinted>2016-11-02T13:16:00Z</cp:lastPrinted>
  <dcterms:modified xsi:type="dcterms:W3CDTF">2016-11-09T17:06:00Z</dcterms:modified>
  <cp:revision>7</cp:revision>
  <dc:subject/>
  <dc:title>City of Phillips’ Common Council Meeting</dc:title>
</cp:coreProperties>
</file>