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October 11,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ollowing the open session of the meeting the Common Council will convene into closed session pursuant to Wis. Stat. Section 19.85(1)(c) to consider the employment, promotion, compensation and/or performance evaluation data of any public employee subject to the jurisdiction or authority of governing body; DPW and Water/Sewer open position applications and possible new employee selection and </w:t>
      </w:r>
      <w:r>
        <w:rPr>
          <w:rFonts w:cs="Arial" w:ascii="Arial" w:hAnsi="Arial"/>
          <w:szCs w:val="24"/>
        </w:rPr>
        <w:t>(e) Competitive or bargaining reasons (Police Union)</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rPr>
        <w:t>Motion to Approve/Correct September 13,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848,019.34</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approve the Phillips CDBG PF 16-13 Grant Agreement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Set Budget Meeting?</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convene into closed session.  Authority:  Wisconsin §19.85(1)(c) (e) employment and union negotiations.  Jerry Clark___ Richard Heitkemper ___ Laura Tomaszewski ___ John Vlach ___ Dorothy Hanish ___ John Klimowski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ossible action on the subject matter of the closed sess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October 11,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Jeff Williams, Marj Brzeskiewicz, Anna Marie – Price County Review, Mike Hauschild, Becky Smith.</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ublic Comment:  NONE</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Tomaszewski/Vlach motioned to Approve September 13, 2016 Council Meeting Minutes.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eitkemper/Klimowski motioned to approve the payment of vouchers in total amount of $848,019.34.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Hanish/Klimowski motioned to approve the Phillips CDBG PF 16-13 Grant Agreement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Set Budget Meeting?  Discussion on setting a budget meeting resulted in this topic being discussed during the C.O.W. portion of the meeting.  With the State of Wisconsin dictating what the City’s tax levy can be there really isn’t much to discuss.  Revak was directed to move forward on this and publish the numbers in the paper for the public hearing.  Numbers can be changed at that meeting.  No special meeting was se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meeting on 10/12</w:t>
      </w:r>
    </w:p>
    <w:p>
      <w:pPr>
        <w:pStyle w:val="Normal"/>
        <w:spacing w:lineRule="auto" w:line="240" w:before="0" w:after="0"/>
        <w:contextualSpacing/>
        <w:rPr>
          <w:rFonts w:ascii="Arial" w:hAnsi="Arial" w:cs="Arial"/>
        </w:rPr>
      </w:pPr>
      <w:r>
        <w:rPr>
          <w:rFonts w:cs="Arial" w:ascii="Arial" w:hAnsi="Arial"/>
        </w:rPr>
        <w:t>Library: Dori Johnson will be teaching painting on cups, Budget numbers were turned into the Clerk/Treasurer.</w:t>
      </w:r>
    </w:p>
    <w:p>
      <w:pPr>
        <w:pStyle w:val="Normal"/>
        <w:spacing w:lineRule="auto" w:line="240" w:before="0" w:after="0"/>
        <w:contextualSpacing/>
        <w:rPr>
          <w:rFonts w:ascii="Arial" w:hAnsi="Arial" w:cs="Arial"/>
        </w:rPr>
      </w:pPr>
      <w:r>
        <w:rPr>
          <w:rFonts w:cs="Arial" w:ascii="Arial" w:hAnsi="Arial"/>
        </w:rPr>
        <w:t>Chamber: Meeting on 10/10 and annual meeting on 11/14.</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eitkemper/Tomaszewski motioned to convene into closed session.  Authority:  Wisconsin §19.85(1)(c) (e) employment and union negotiations.  Jerry Clark-aye, Richard Heitkemper-aye, Laura Tomaszewski-aye, John Vlach-aye, Dorothy Hanish-aye, John Klimowski-aye.    Carried Time: 5:44</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Motion to reconvene into open session.  Authority:  Wisconsin §19.85(2 Jerry Clark-aye, Richard Heitkemper-aye, Laura Tomaszewski-aye, John Vlach-aye, Dorothy Hanish-aye, John Klimowski-aye.    Carried Time: 6:30</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Possible action on the subject matter of the closed sess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Klimowski/Tomaszewski motioned to adjourn at 6:31</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2:00Z</dcterms:created>
  <dc:creator>Mary</dc:creator>
  <dc:description/>
  <cp:keywords/>
  <dc:language>en-US</dc:language>
  <cp:lastModifiedBy>Barb</cp:lastModifiedBy>
  <cp:lastPrinted>2016-09-07T13:17:00Z</cp:lastPrinted>
  <dcterms:modified xsi:type="dcterms:W3CDTF">2016-10-12T16:07:00Z</dcterms:modified>
  <cp:revision>13</cp:revision>
  <dc:subject/>
  <dc:title>City of Phillips’ Common Council Meeting</dc:title>
</cp:coreProperties>
</file>