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June 14,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rPr>
          <w:iCs/>
        </w:rPr>
      </w:pPr>
      <w:r>
        <w:rPr>
          <w:rFonts w:cs="Arial" w:ascii="Arial" w:hAnsi="Arial"/>
        </w:rPr>
        <w:t>Following the open session of the meeting the Common Council will convene into closed session pursuant to sec. 19.85 (1)(c) Wis Stats Compensation &amp; Evaluation of city employee and discussion on hiring a full time employee.</w:t>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Motion to Approve/Correct May 10,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488,190.92.</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Governor Walker will be at the Municipal Building on June 23 between 3:15 and 4:45.</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Annual Audit report – Eagle Audit (Rob)</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Name street by Little League Ball Fields Ball Park Driv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Motion to set up the Chamber sign financing through Community Financial Bank in Prentice doing annual payments for 5 years with an interest rate of 2.98%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set up the Library Roof financing with Nicolet National Bank at a rate of 3.45% for 10 years with annual payments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accepting the MOU from Price County in regards to the Grant funds for the assessor’s plat of Beebe’s Addition.</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Motion to authorize the purchase of replacement slides needed at Elk Lake Park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uthorize Ayres to proceed with the Walnut, Linden and Oak bidding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pprove the payment to CTW in the amount of $30,150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 xml:space="preserve">Motion to approve the Class B Retail Combination, Class B Beer, Class A Retail Combination, Class “A” Retail Fermented Malt, “Class A” Retail Liquor, Class “B” Retail Beer and “Class C” Wine License applications as recommended by the Committee of the Whole.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ind w:left="0" w:hanging="360"/>
        <w:rPr>
          <w:iCs/>
        </w:rPr>
      </w:pPr>
      <w:r>
        <w:rPr>
          <w:rFonts w:cs="Arial" w:ascii="Arial" w:hAnsi="Arial"/>
        </w:rPr>
        <w:t>Motion to convene into closed session regarding 2014 street project.  Authority:  Wisconsin §19.85(1) (c ) Compensation &amp; Evaluation of city employee and discussion on hiring a full time employee.   Jerry Clark___ Richard Heitkemper ___ Laura Tomaszewski ___ John Vlach ___ Dorothy Hanish ___ John Klimowski____.   Time: ______</w:t>
      </w:r>
    </w:p>
    <w:p>
      <w:pPr>
        <w:pStyle w:val="Normal"/>
        <w:numPr>
          <w:ilvl w:val="0"/>
          <w:numId w:val="3"/>
        </w:numPr>
        <w:spacing w:lineRule="auto" w:line="240" w:before="0" w:after="0"/>
        <w:ind w:left="0" w:hanging="360"/>
        <w:contextualSpacing/>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June 14,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 ABS,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Rebecca Smith, Jeff Williams.</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rPr>
          <w:rFonts w:ascii="Arial" w:hAnsi="Arial" w:cs="Arial"/>
        </w:rPr>
      </w:pPr>
      <w:r>
        <w:rPr>
          <w:rFonts w:cs="Arial" w:ascii="Arial" w:hAnsi="Arial"/>
        </w:rPr>
        <w:t>Heitkemper/Vlach motioned to approve May 10, 2016 Council Meeting Minutes.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pPr>
      <w:r>
        <w:rPr>
          <w:rFonts w:cs="Arial" w:ascii="Arial" w:hAnsi="Arial"/>
        </w:rPr>
        <w:t>Clark/Klimowski motioned to approve the payment of vouchers in total amount of $488,190.92.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Mayor Peterson informed the Council that Governor Walker will be at the Municipal Building on June 23 between 3:15 and 4:45.</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Annual Audit report – Eagle Audit (Rob):  Rob Biller reported on the financial status of the City of Phillips.  Things are looking good, he feels that the water increase will help with the financial status of the Water Sewer Utilit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Clark/Klimowski motioned to proceed with naming of the street by Little League Ball Fields “Ball Park Drive”.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Heitkemper/Vlach motioned to set up the Chamber sign financing through Community Financial Bank in Prentice doing annual payments for 5 years with an interest rate of 2.98% as recommended by the Committee of the Whole with the addition of an MOU stating the Phillips Area Chamber of Commerce is responsible for paying the loan.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Heitkemper/Hanish motioned to set up the Library Roof financing with Nicolet National Bank at a rate of 3.45% for 10 years with annual payments as recommended by the Committee of the Whole unless a lower rate by .25% can be found at a bank or credit union within Price County.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Motion accepting the MOU from Price County in regards to the Grant funds for the assessor’s plat of Beebe’s Addition.  Post pone to next meeting.</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Vlach/Hanish motioned to authorize the purchase of replacement slides needed at Elk Lake Park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Clark/Heitkemper motioned to authorize Ayres to proceed with the Walnut, Linden and Oak bidding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Vlach/Clark motioned to approve the payment to CTW in the amount of $30,150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rPr>
          <w:rFonts w:ascii="Arial" w:hAnsi="Arial" w:cs="Arial"/>
        </w:rPr>
      </w:pPr>
      <w:r>
        <w:rPr>
          <w:rFonts w:cs="Arial" w:ascii="Arial" w:hAnsi="Arial"/>
        </w:rPr>
        <w:t>Hanish/Klimowski motioned to approve the Class B Retail Combination, Class B Beer, Class A Retail Combination, Class “A” Retail Fermented Malt, “Class A” Retail Liquor, Class “B” Retail Beer and “Class C” Wine License applications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going good</w:t>
      </w:r>
    </w:p>
    <w:p>
      <w:pPr>
        <w:pStyle w:val="Normal"/>
        <w:spacing w:lineRule="auto" w:line="240" w:before="0" w:after="0"/>
        <w:contextualSpacing/>
        <w:rPr>
          <w:rFonts w:ascii="Arial" w:hAnsi="Arial" w:cs="Arial"/>
        </w:rPr>
      </w:pPr>
      <w:r>
        <w:rPr>
          <w:rFonts w:cs="Arial" w:ascii="Arial" w:hAnsi="Arial"/>
        </w:rPr>
        <w:t>Library:  Roof looks really good, Stop in to see a model of the old downtown Phillips, Landscaping on Wednesday.</w:t>
      </w:r>
    </w:p>
    <w:p>
      <w:pPr>
        <w:pStyle w:val="Normal"/>
        <w:spacing w:lineRule="auto" w:line="240" w:before="0" w:after="0"/>
        <w:contextualSpacing/>
        <w:rPr>
          <w:rFonts w:ascii="Arial" w:hAnsi="Arial" w:cs="Arial"/>
        </w:rPr>
      </w:pPr>
      <w:r>
        <w:rPr>
          <w:rFonts w:cs="Arial" w:ascii="Arial" w:hAnsi="Arial"/>
        </w:rPr>
        <w:t>Chamber:  Collecting for July 4</w:t>
      </w:r>
      <w:r>
        <w:rPr>
          <w:rFonts w:cs="Arial" w:ascii="Arial" w:hAnsi="Arial"/>
          <w:vertAlign w:val="superscript"/>
        </w:rPr>
        <w:t>th</w:t>
      </w:r>
      <w:r>
        <w:rPr>
          <w:rFonts w:cs="Arial" w:ascii="Arial" w:hAnsi="Arial"/>
        </w:rPr>
        <w:t xml:space="preserve"> auction.  Web site picture was shown.  Website should be up and running by next week.  Klimowski reminded Jeff of the landscaping that needs to be done and tree removal/trimming.</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ind w:left="0" w:hanging="360"/>
        <w:rPr>
          <w:iCs/>
        </w:rPr>
      </w:pPr>
      <w:r>
        <w:rPr>
          <w:rFonts w:cs="Arial" w:ascii="Arial" w:hAnsi="Arial"/>
        </w:rPr>
        <w:t>Heitkemper/Vlach motioned to convene into closed session regarding 2014 street project.  Authority:  Wisconsin §19.85(1) (c ) Compensation &amp; Evaluation of city employee and discussion on hiring a full time employee.   Jerry Clark-aye, Richard Heitkemper-aye, Laura Tomaszewski-ABS, John Vlach-aye, Dorothy Hanish-aye, John Klimowski-aye.   Time: 6:11</w:t>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Hanish motioned to reconvene into open session.  Authority:  Wisconsin §19.85(2).  Jerry Clark-aye, Richard Heitkemper-aye, Laura Tomaszewski-ABS, John Vlach-aye, Dorothy Hanish-aye, John Klimowski-aye.   Time: 6:45</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ossible action on the subject matter of the closed se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Adjournment at 6:45</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19:00Z</dcterms:created>
  <dc:creator>Mary</dc:creator>
  <dc:description/>
  <cp:keywords/>
  <dc:language>en-US</dc:language>
  <cp:lastModifiedBy>Barb</cp:lastModifiedBy>
  <cp:lastPrinted>2016-04-29T08:48:00Z</cp:lastPrinted>
  <dcterms:modified xsi:type="dcterms:W3CDTF">2016-06-15T16:36:00Z</dcterms:modified>
  <cp:revision>11</cp:revision>
  <dc:subject/>
  <dc:title>City of Phillips’ Common Council Meeting</dc:title>
</cp:coreProperties>
</file>