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0"/>
          <w:szCs w:val="20"/>
        </w:rPr>
        <w:t>Public Hearing (adjourned/postponed from April 28, 2016) an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ty of Phillips’ Common Council Meeti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uncil Room, Municipal Hall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74 S Eyder Avenu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y 5, 2016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5:30 p.m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</w:rPr>
        <w:t>Mayor, Charles Peters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uncil Members: Wards 1 &amp; 2 –Richard Heitkemper, Jerry Clark; Ward 3 – John Vlach, Laura Tomaszewski; Ward 4 -Dorothy Hanish, John Klimowsk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c Works – Jeff Williams; Water-Sewer - Todd Toelle Police – Michael Hauschild; Library – Rebecca Smit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lerk/Treasurer: Barb Reva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is meeting is held in compliance with Wisconsin’s Open Meeting Law, WI § Chapter 19, Subchapter V.  As such it is open to the public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ll to Order (presiding officer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eeti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rtification of compliance with Open Meeting Law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ledge of Allegian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ll Call:  Charles Peterson ___, Jerry Clark___ , Richard Heitkemper ___,  Laura Tomaszewski ,  ___ John Vlach___,  Dorothy Hanish ___, John Klimowski___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Motion to open the public hearing   Time: 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his is to notify all residents of Phillips, Wisconsin that a public hearing will be held at the time and location indicated abov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ity of Phillips will conduct a public hearing to receive comments, discussion and potentially recommend action on submittal of an application to the Bureau of Commissioners of Public Lands (BCPL) Revenue and/or General Obligation Loan Program.  This will be the first such public hearing to be held.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he purpose of this hearing is to provide the citizens of Phillips with an explanation of the BCPL Revenue and/or General Obligation Loan Program, program goals, and the application process along with a discussion of Phillips’ economic development needs, objectives and strategies and to receive citizen input relating to the submittal of a BCPL Revenue and/or General Obligation Loan application on behalf of Phillips Lionite Wood Products Co., LLC to purchase the existing Georgia Pacific plant, equipment, and other asset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l interested citizens are invited to attend the public hearing and provide input on this Economic Development project.  Written comments may also be sent by May 4, 2016 to:  Barbara D. Revak, 174 S. Eyder Ave, Phillips WI  54555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Motion to close the public hearing.   Time:  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Adjournment.  Time: 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</w:rPr>
        <w:t xml:space="preserve">Motion on the subject matter of the Public Hearing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Adjournmen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">
    <w:name w:val="Char Char"/>
    <w:basedOn w:val="DefaultParagraphFont"/>
    <w:qFormat/>
    <w:rPr>
      <w:sz w:val="24"/>
      <w:lang w:val="en-US" w:bidi="ar-SA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hd w:fill="FFFFFF" w:val="clear"/>
    </w:rPr>
  </w:style>
  <w:style w:type="character" w:styleId="BodyText1">
    <w:name w:val="Body Text1"/>
    <w:basedOn w:val="Bodytext"/>
    <w:qFormat/>
    <w:rPr>
      <w:color w:val="000000"/>
      <w:spacing w:val="0"/>
      <w:w w:val="100"/>
      <w:position w:val="0"/>
      <w:sz w:val="24"/>
      <w:vertAlign w:val="baseline"/>
      <w:lang w:val="en-US"/>
    </w:rPr>
  </w:style>
  <w:style w:type="character" w:styleId="BodytextItalic">
    <w:name w:val="Body text + Italic"/>
    <w:basedOn w:val="Bodytext"/>
    <w:qFormat/>
    <w:rPr>
      <w:i/>
      <w:iCs/>
      <w:color w:val="000000"/>
      <w:spacing w:val="0"/>
      <w:w w:val="100"/>
      <w:position w:val="0"/>
      <w:sz w:val="24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BodyText6">
    <w:name w:val="Body Text6"/>
    <w:basedOn w:val="Normal"/>
    <w:qFormat/>
    <w:pPr>
      <w:widowControl w:val="false"/>
      <w:shd w:fill="FFFFFF" w:val="clear"/>
      <w:spacing w:lineRule="atLeast" w:line="0" w:before="0" w:after="1320"/>
      <w:jc w:val="righ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45:00Z</dcterms:created>
  <dc:creator>Mary</dc:creator>
  <dc:description/>
  <cp:keywords/>
  <dc:language>en-US</dc:language>
  <cp:lastModifiedBy>Barb</cp:lastModifiedBy>
  <cp:lastPrinted>2016-04-28T16:57:00Z</cp:lastPrinted>
  <dcterms:modified xsi:type="dcterms:W3CDTF">2016-04-29T17:00:00Z</dcterms:modified>
  <cp:revision>3</cp:revision>
  <dc:subject/>
  <dc:title>City of Phillips’ Common Council Meeting</dc:title>
</cp:coreProperties>
</file>