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0"/>
          <w:szCs w:val="20"/>
        </w:rPr>
        <w:t>City of Phillips’ Common Council Meeti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uncil Room, Municipal Hall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74 S Eyder Avenu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ril 28, 2016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5:30 p.m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</w:rPr>
        <w:t>Mayor, Charles Peters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uncil Members: Wards 1 &amp; 2 –Richard Heitkemper, Jerry Clark; Ward 3 – John Vlach, Laura Tomaszewski; Ward 4 -Dorothy Hanish, John Klimowsk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 Works – Jeff Williams; Water-Sewer - Todd Toelle Police – Michael Hauschild; Library – Rebecca Smit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lerk/Treasurer: Barb Reva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is meeting is held in compliance with Wisconsin’s Open Meeting Law, WI § Chapter 19, Subchapter V.  As such it is open to the public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ll to Order (presiding officer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eeti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rtification of compliance with Open Meeting Law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edge of Allegian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ll Call:  Charles Peterson ___, Jerry Clark___ , Richard Heitkemper ___,  Laura Tomaszewski ,  ___ John Vlach___,  Dorothy Hanish ___, John Klimowski___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ublic Comment </w:t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SION-ACTION ITEMS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bookmarkStart w:id="4" w:name="OLE_LINK4"/>
      <w:bookmarkStart w:id="5" w:name="OLE_LINK3"/>
      <w:r>
        <w:rPr>
          <w:rFonts w:cs="Arial" w:ascii="Arial" w:hAnsi="Arial"/>
        </w:rPr>
        <w:t xml:space="preserve">Phillips Lionite Hardboards Product project requests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Committee Reports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mbulanc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brary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bookmarkStart w:id="6" w:name="OLE_LINK4"/>
      <w:bookmarkStart w:id="7" w:name="OLE_LINK3"/>
      <w:r>
        <w:rPr>
          <w:rFonts w:cs="Arial" w:ascii="Arial" w:hAnsi="Arial"/>
        </w:rPr>
        <w:t>Chamber</w:t>
      </w:r>
      <w:bookmarkEnd w:id="6"/>
      <w:bookmarkEnd w:id="7"/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Adjournmen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CIL PROCEEDING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</w:rPr>
        <w:t>of the Common Council of the City of Phillips at a meeting held in the Council Room of Municipal Hall on April 28, 2016.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</w:rPr>
        <w:t>The meeting was called to order by Council President Jerry Clark at 5:30 p.m.  Those present included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ldermanic District:  Jerry Clark, Richard Heitkemp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ldermanic District:  Laura Tomaszewski-ABS, John Vla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ldermanic District:  Dorothy Hanish, John Klimowski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erk/Treasurer:  Barbara D. Revak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o present:  Ken and Margo Matsick, Lenard and Sue Horban, Kaitlyn Howe (channel 12), Phil and Carie Kramer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SION-ACTION ITEMS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Heitkemper/Hanish motioned to adjourn the meeting and reconvene on May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t 5:00.  Roll call vote: Heitkemper-aye, Clark-aye, Tomaszewski-ABS, Vlach-aye, Hanish-aye and Klimowski-aye.  Motion Carrie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Adjournment: 5:4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">
    <w:name w:val="Char Char"/>
    <w:basedOn w:val="DefaultParagraphFont"/>
    <w:qFormat/>
    <w:rPr>
      <w:sz w:val="24"/>
      <w:lang w:val="en-US" w:bidi="ar-SA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character" w:styleId="BodyText1">
    <w:name w:val="Body Text1"/>
    <w:basedOn w:val="Bodytext"/>
    <w:qFormat/>
    <w:rPr>
      <w:color w:val="000000"/>
      <w:spacing w:val="0"/>
      <w:w w:val="100"/>
      <w:position w:val="0"/>
      <w:sz w:val="24"/>
      <w:vertAlign w:val="baseline"/>
      <w:lang w:val="en-US"/>
    </w:rPr>
  </w:style>
  <w:style w:type="character" w:styleId="BodytextItalic">
    <w:name w:val="Body text + Italic"/>
    <w:basedOn w:val="Bodytext"/>
    <w:qFormat/>
    <w:rPr>
      <w:i/>
      <w:iCs/>
      <w:color w:val="000000"/>
      <w:spacing w:val="0"/>
      <w:w w:val="100"/>
      <w:position w:val="0"/>
      <w:sz w:val="24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BodyText6">
    <w:name w:val="Body Text6"/>
    <w:basedOn w:val="Normal"/>
    <w:qFormat/>
    <w:pPr>
      <w:widowControl w:val="false"/>
      <w:shd w:fill="FFFFFF" w:val="clear"/>
      <w:spacing w:lineRule="atLeast" w:line="0" w:before="0" w:after="1320"/>
      <w:jc w:val="righ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1:54:00Z</dcterms:created>
  <dc:creator>Mary</dc:creator>
  <dc:description/>
  <cp:keywords/>
  <dc:language>en-US</dc:language>
  <cp:lastModifiedBy>Barb</cp:lastModifiedBy>
  <cp:lastPrinted>2016-04-28T16:57:00Z</cp:lastPrinted>
  <dcterms:modified xsi:type="dcterms:W3CDTF">2016-04-29T12:58:00Z</dcterms:modified>
  <cp:revision>5</cp:revision>
  <dc:subject/>
  <dc:title>City of Phillips’ Common Council Meeting</dc:title>
</cp:coreProperties>
</file>