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rPr>
      </w:pPr>
      <w:r>
        <w:rPr>
          <w:rFonts w:cs="Times New Roman" w:ascii="Times New Roman" w:hAnsi="Times New Roman"/>
          <w:b/>
          <w:color w:val="FF0000"/>
        </w:rPr>
      </w:r>
      <w:bookmarkStart w:id="0" w:name="OLE_LINK2"/>
      <w:bookmarkStart w:id="1" w:name="OLE_LINK1"/>
      <w:bookmarkStart w:id="2" w:name="OLE_LINK2"/>
      <w:bookmarkStart w:id="3" w:name="OLE_LINK1"/>
      <w:bookmarkEnd w:id="2"/>
      <w:bookmarkEnd w:id="3"/>
    </w:p>
    <w:p>
      <w:pPr>
        <w:pStyle w:val="Normal"/>
        <w:spacing w:before="0" w:after="0"/>
        <w:jc w:val="center"/>
        <w:rPr>
          <w:rFonts w:ascii="Times New Roman" w:hAnsi="Times New Roman" w:cs="Times New Roman"/>
          <w:b/>
          <w:b/>
        </w:rPr>
      </w:pP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August 7, 2018</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Laura Tomaszweski, John Vlach,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516218452"/>
      <w:bookmarkStart w:id="5" w:name="OLE_LINK5"/>
      <w:bookmarkStart w:id="6" w:name="_Hlk516218452"/>
      <w:bookmarkStart w:id="7" w:name="OLE_LINK5"/>
      <w:bookmarkEnd w:id="6"/>
      <w:bookmarkEnd w:id="7"/>
    </w:p>
    <w:p>
      <w:pPr>
        <w:pStyle w:val="Normal"/>
        <w:spacing w:lineRule="auto" w:line="240" w:before="0" w:after="0"/>
        <w:rPr/>
      </w:pPr>
      <w:bookmarkStart w:id="8" w:name="_Hlk522097890"/>
      <w:bookmarkEnd w:id="8"/>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9" w:name="OLE_LINK5"/>
      <w:bookmarkStart w:id="10" w:name="OLE_LINK5"/>
      <w:bookmarkEnd w:id="10"/>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11" w:name="OLE_LINK2"/>
      <w:bookmarkStart w:id="12" w:name="OLE_LINK1"/>
      <w:bookmarkStart w:id="13" w:name="OLE_LINK4"/>
      <w:bookmarkStart w:id="14" w:name="OLE_LINK3"/>
      <w:bookmarkEnd w:id="11"/>
      <w:bookmarkEnd w:id="12"/>
      <w:bookmarkEnd w:id="13"/>
      <w:bookmarkEnd w:id="14"/>
      <w:r>
        <w:rPr>
          <w:rFonts w:cs="Times New Roman" w:ascii="Times New Roman" w:hAnsi="Times New Roman"/>
        </w:rPr>
        <w:t xml:space="preserve">Set next month’s meeting date and time:  Tuesday September 4,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July 3,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scussion/Action regarding performance stage at Elk Lake Park</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usan Pitts: Water Bill Concern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Health Insur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ay Request #6 for A-1 Excavating, Inc in the amount of $111,438.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DPW: Downtown Sidewal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Vacation poli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15" w:name="_Hlk516218452"/>
      <w:bookmarkStart w:id="16" w:name="_Hlk522097890"/>
      <w:bookmarkStart w:id="17" w:name="OLE_LINK4"/>
      <w:bookmarkStart w:id="18" w:name="OLE_LINK3"/>
      <w:bookmarkEnd w:id="15"/>
      <w:bookmarkEnd w:id="16"/>
      <w:bookmarkEnd w:id="17"/>
      <w:bookmarkEnd w:id="18"/>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w:t>
      </w:r>
    </w:p>
    <w:p>
      <w:pPr>
        <w:pStyle w:val="Normal"/>
        <w:spacing w:lineRule="auto" w:line="240" w:before="0" w:after="0"/>
        <w:rPr>
          <w:rFonts w:ascii="Times New Roman" w:hAnsi="Times New Roman" w:cs="Times New Roman"/>
        </w:rPr>
      </w:pPr>
      <w:r>
        <w:rPr>
          <w:rFonts w:cs="Times New Roman" w:ascii="Times New Roman" w:hAnsi="Times New Roman"/>
        </w:rPr>
        <w:t>August 7,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Dorothy Hanish, John Klimowski, Shelby Prochnow, Bruce Marshall, Susan Pitts, Jeremy Pitts, Jeff Williams, Todd Toelle, Mike Stoffel-Ayres Associates, Matt Kent-Ayres Associates Intern, Blaine Peterson, Travis Abraham, Anna Marie Hansen, and Barb Alm.</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 xml:space="preserve">Set next month’s meeting date and time:  Tuesday September 4, 2018 at 5:30 p.m.  </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Vlach will not be available that day</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Clark/ Heitkemper moved to approve the minutes from July 3, 2018 meeting as corrected. Carried</w:t>
      </w:r>
    </w:p>
    <w:p>
      <w:pPr>
        <w:pStyle w:val="Normal"/>
        <w:numPr>
          <w:ilvl w:val="0"/>
          <w:numId w:val="2"/>
        </w:numPr>
        <w:spacing w:lineRule="auto" w:line="240" w:before="0" w:after="0"/>
        <w:rPr/>
      </w:pPr>
      <w:r>
        <w:rPr>
          <w:rFonts w:cs="Times New Roman" w:ascii="Times New Roman" w:hAnsi="Times New Roman"/>
        </w:rPr>
        <w:t>Mayor updates: No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Clerk updates: Shelby asked the council about waiving the pavilion rental fee for the Muskies Inc group for September 29 because they do a special fishing with kids’ event and just want to be able to cook lunch at the pavilion for the kids participating.  Council gave the go ahea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iscussion/Action regarding performance stage at Elk Lake Park: Alderman Heitkemper gave the council and update about the meeting the recreation committee had with the Lion’s club down at the Elk Lake Park Pavilion on July 30</w:t>
      </w:r>
      <w:r>
        <w:rPr>
          <w:rFonts w:cs="Times New Roman" w:ascii="Times New Roman" w:hAnsi="Times New Roman"/>
          <w:vertAlign w:val="superscript"/>
        </w:rPr>
        <w:t>th</w:t>
      </w:r>
      <w:r>
        <w:rPr>
          <w:rFonts w:cs="Times New Roman" w:ascii="Times New Roman" w:hAnsi="Times New Roman"/>
        </w:rPr>
        <w:t xml:space="preserve"> regarding the performance stage and the location.  To be able to apply for certain grants in the future, the City of Phillips will need to update our recreation plan, which needs to be done for the splash pad as well.</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Tomaszewski/ Vlach moved to recommend to the common Council to approve the location of the band shell/performance stage.  Carried</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usan Pitts: Water Bill Concerns.  Resident Susan Pitts approached the council regarding her previous high water bills.  She had received a new meter and her latest quarterly water bill showed to have a low consumption, leading her to believe her meter was wrong for the last year or more.  The council did let her know that the City is regulated by that PSC and giving credits is not allowed for high water bills.  She was informed about a tenant that was in there that told the Water department that the toilet was sticking.  The tenant never relayed in of that information to the owner of the property.  Susan is going to work on replacing the toilets to make sure the water consumption stays relatively low.</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Health Insurance: Clerk Prochnow informed the Council that the new health insurance had come out and there was going to be a 9% increase in the premium.  The agent for Hedlund had discussed that the City could request a lower increase.  The City of Phillips decided to as for only a 3% increase, and if that was accepted then just renew at that rate and not go out for bi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017 street projects:  All the paving and estimated quantities on the stripping is what is included in this pay request.  Last request will just be for the release of the retainage we hold.</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Heitkemper/ Clark moved to recommend to the Common Council to approve Pay Request #6 for A-1 Excavating, Inc in the amount of $111,438.55.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ell #7 updates: Staab closeout paper work is finished; final pay request was approved last month so the check was just being held until the paper work was completed.  Only open contracts are the James Peterson and Sons and that will be for all of the finishes at the prop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DPW and Water/Sewer Update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DPW: Downtown Sidewalks: Jeff Williams reported that the letter that the City had sent out to the downtown business owners has done its job.  They have had a lot of responses about the sidewalks.  Jeff had talked to the guy from the state again and they are only doing spot replacing of curb and only sidewalks if they get damaged.  Jeff would be okay if the owners just continued to patch the sidewalks for another 3 years and then at that point see if we can do a full replacement after that street construction project is completed.  Would like to have a meeting for all the property owners and have a decision made in the next 2-3 month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W/S: Everything is running well, all of Jake’s stuff was cleaned and jetted.  Toelle talked with Bruce Marshall and Mike Stoffel and they came up with some good suggestions for the I&amp;I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ire Department updates:  Still working on selling raffle tickets.  They did take a couple fire trucks down to the park for the Touch a truck fundraiser for the splash pad.  They had a sign on the trucks that was asking if this could fit in your driveway in case of an emergency, they are trying to push that issue.  September 22 is the day of the raffle for the fire wood.</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lice Department Updates:  Morgan Carlson will be the new resource officer for the Phillips School District and will start September 4</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t>2018</w:t>
        <w:tab/>
        <w:t>2017</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 xml:space="preserve">July: </w:t>
        <w:tab/>
        <w:t>186</w:t>
        <w:tab/>
        <w:t>205</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 xml:space="preserve">YTD: </w:t>
        <w:tab/>
        <w:t>1160</w:t>
        <w:tab/>
        <w:t>12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Vacation policy: City attorney Bruce Marshall proved to updated vacation policy, and just needed to make one more adjust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Heitkemper/ Vlach moved to recommend to the Common Council to approve the vacation policy as provided by 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Council Upd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eitkemper:  Mentioned that we need to get working on getting the plaques of volunteers and donors for the parks and campground completed.</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Vlach:  Has some raffle tickets to sell</w:t>
      </w:r>
    </w:p>
    <w:p>
      <w:pPr>
        <w:pStyle w:val="Normal"/>
        <w:spacing w:lineRule="auto" w:line="240" w:before="0" w:after="0"/>
        <w:rPr>
          <w:rFonts w:ascii="Times New Roman" w:hAnsi="Times New Roman" w:cs="Times New Roman"/>
        </w:rPr>
      </w:pPr>
      <w:r>
        <w:rPr>
          <w:rFonts w:cs="Times New Roman" w:ascii="Times New Roman" w:hAnsi="Times New Roman"/>
        </w:rPr>
        <w:t>Hanish: Mentioned that she gets very nice compliments about the campground and she really believes people are enjoying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Clark/ Klimowski moved for adjournment:  Time:  6:34p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1910</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Shelby Prochnow</w:t>
      </w:r>
    </w:p>
    <w:p>
      <w:pPr>
        <w:pStyle w:val="Normal"/>
        <w:spacing w:lineRule="auto" w:line="240" w:before="0" w:after="0"/>
        <w:rPr>
          <w:rFonts w:ascii="Times New Roman" w:hAnsi="Times New Roman" w:cs="Times New Roman"/>
        </w:rPr>
      </w:pPr>
      <w:r>
        <w:rPr>
          <w:rFonts w:cs="Times New Roman" w:ascii="Times New Roman" w:hAnsi="Times New Roman"/>
        </w:rPr>
        <w:t>Clerk/Treasurer</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34:00Z</dcterms:created>
  <dc:creator>Cityhall</dc:creator>
  <dc:description/>
  <cp:keywords/>
  <dc:language>en-US</dc:language>
  <cp:lastModifiedBy>City of Phillips</cp:lastModifiedBy>
  <cp:lastPrinted>2017-11-27T11:42:00Z</cp:lastPrinted>
  <dcterms:modified xsi:type="dcterms:W3CDTF">2018-09-19T16:18:00Z</dcterms:modified>
  <cp:revision>8</cp:revision>
  <dc:subject/>
  <dc:title>City of Phillips’ Common Of the Whole</dc:title>
</cp:coreProperties>
</file>