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 xml:space="preserve">AMENDED 6/4/18 </w:t>
      </w:r>
    </w:p>
    <w:p>
      <w:pPr>
        <w:pStyle w:val="Normal"/>
        <w:spacing w:before="0" w:after="0"/>
        <w:jc w:val="center"/>
        <w:rPr>
          <w:rFonts w:ascii="Times New Roman" w:hAnsi="Times New Roman" w:cs="Times New Roman"/>
          <w:b/>
          <w:b/>
        </w:rPr>
      </w:pP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June 5, 2018</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2" w:name="_Hlk516218452"/>
      <w:bookmarkStart w:id="3" w:name="OLE_LINK5"/>
      <w:bookmarkEnd w:id="2"/>
      <w:bookmarkEnd w:id="3"/>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4" w:name="OLE_LINK5"/>
      <w:bookmarkStart w:id="5" w:name="OLE_LINK5"/>
      <w:bookmarkEnd w:id="5"/>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6" w:name="OLE_LINK2"/>
      <w:bookmarkStart w:id="7" w:name="OLE_LINK1"/>
      <w:bookmarkStart w:id="8" w:name="OLE_LINK4"/>
      <w:bookmarkStart w:id="9" w:name="OLE_LINK3"/>
      <w:bookmarkEnd w:id="6"/>
      <w:bookmarkEnd w:id="7"/>
      <w:bookmarkEnd w:id="8"/>
      <w:bookmarkEnd w:id="9"/>
      <w:r>
        <w:rPr>
          <w:rFonts w:cs="Times New Roman" w:ascii="Times New Roman" w:hAnsi="Times New Roman"/>
        </w:rPr>
        <w:t xml:space="preserve">Set next month’s meeting date and time:  Tuesday July 3,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May 1,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Chamber –Bids for exterior maintenance.</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hamber – Flower Displays contribu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ART Bus – One -way by Pick’n ’Save</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hickens in the City Limits – Waldemar Mads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Change Order #1 for James Peterson Sons, Inc.</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Pay request #5 for James Peterson Sons, Inc in the amount of $46,072.51</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Tim Hanish – Well Project Questions/Concer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rPr>
        <w:t>DPW: Downtown Sidewalks</w:t>
      </w:r>
    </w:p>
    <w:p>
      <w:pPr>
        <w:pStyle w:val="Normal"/>
        <w:spacing w:lineRule="auto" w:line="240" w:before="0" w:after="0"/>
        <w:ind w:left="183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rPr/>
      </w:pPr>
      <w:r>
        <w:rPr>
          <w:rFonts w:cs="Times New Roman" w:ascii="Times New Roman" w:hAnsi="Times New Roman"/>
        </w:rPr>
        <w:t xml:space="preserve">Water: Easement for 556 S Argyl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otion to recommend to the Common Council to approve the Class B Retail Combination and Class B Beer License applications.  The Class A Retail Combination License applications and the Class “A” Retail Fermented Malt License applications.  To approve the “Class A” Retail Liquor License application, the Class “B” Retail Beer and “Class C” Wine License applic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andbook re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10" w:name="_Hlk516218452"/>
      <w:bookmarkStart w:id="11" w:name="OLE_LINK4"/>
      <w:bookmarkStart w:id="12" w:name="OLE_LINK3"/>
      <w:bookmarkEnd w:id="10"/>
      <w:bookmarkEnd w:id="11"/>
      <w:bookmarkEnd w:id="12"/>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w:t>
      </w:r>
    </w:p>
    <w:p>
      <w:pPr>
        <w:pStyle w:val="Normal"/>
        <w:spacing w:lineRule="auto" w:line="240" w:before="0" w:after="0"/>
        <w:rPr>
          <w:rFonts w:ascii="Times New Roman" w:hAnsi="Times New Roman" w:cs="Times New Roman"/>
        </w:rPr>
      </w:pPr>
      <w:r>
        <w:rPr>
          <w:rFonts w:cs="Times New Roman" w:ascii="Times New Roman" w:hAnsi="Times New Roman"/>
        </w:rPr>
        <w:t>June 5,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p.m.</w:t>
      </w:r>
    </w:p>
    <w:p>
      <w:pPr>
        <w:pStyle w:val="Normal"/>
        <w:spacing w:before="0" w:after="0"/>
        <w:rPr>
          <w:rFonts w:ascii="Times New Roman" w:hAnsi="Times New Roman" w:cs="Times New Roman"/>
        </w:rPr>
      </w:pPr>
      <w:r>
        <w:rPr>
          <w:rFonts w:cs="Times New Roman" w:ascii="Times New Roman" w:hAnsi="Times New Roman"/>
        </w:rPr>
        <w:t>Present:  Charles Peterson, Richard Heitkemper, Laura Tomaszweski, John Vlach, Dorothy Hanish, Shelby Prochnow, Bruce Marshall, Jeff Williams, Todd Toelle, Jim Pisca, Travis Abraham, Al Cummings, Lori Hansen- Chamber, Pat Dauost – BART Bus, Tim Hanish, Anna Marie Hansen, and Waldemar Madsen.</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2"/>
        </w:numPr>
        <w:spacing w:lineRule="auto" w:line="240" w:before="0" w:after="240"/>
        <w:rPr/>
      </w:pPr>
      <w:r>
        <w:rPr>
          <w:rFonts w:cs="Times New Roman" w:ascii="Times New Roman" w:hAnsi="Times New Roman"/>
        </w:rPr>
        <w:t xml:space="preserve">Set next month’s meeting date and time:  Tuesday July 3, 2018 at 5:30 p.m.  </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Hanish/ Tomaszewski moved to approve the minutes from May 1, 2018 meeting. Carried</w:t>
      </w:r>
    </w:p>
    <w:p>
      <w:pPr>
        <w:pStyle w:val="Normal"/>
        <w:numPr>
          <w:ilvl w:val="0"/>
          <w:numId w:val="2"/>
        </w:numPr>
        <w:spacing w:lineRule="auto" w:line="240" w:before="0" w:after="0"/>
        <w:rPr/>
      </w:pPr>
      <w:r>
        <w:rPr>
          <w:rFonts w:cs="Times New Roman" w:ascii="Times New Roman" w:hAnsi="Times New Roman"/>
        </w:rPr>
        <w:t>Mayor updates: City crew is going a good job; the City does provide miscellaneous services like stump grinding at a cost to the residents and the Mayor wanted people to know those resources are availabl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Clerk updates:  Shelby reported that she will be attending a work training June 13-15.  The campground over Memorial Day weekend brought in $1274, last year was $832.</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hamber –Bids for exterior maintenance:  Lori Hansen brought three different quotes for staining the outside of the Chamber building.  In an agreement found from 1998 there is some mention of the City covering exterior expenses in excess of the amounts covered by an insurance policy.  The verbiage seemed open to interpretation.  The City did decide to contribute 50% of the quoted repair.</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Heitkemper/Vlach moved to recommend to the Common Council to contribute 50% of the $2,180 quote from Dave Scholz Painting/Staining for the staining of the exterior of the Chamber building. Carried</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hamber – Flower Displays contribution: Lori Hansen brought the receipt for the cost of the downtown flowers.  The Chamber would like the City of contribute $250 to the cost.</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Heitkemper/ Vlach moved to recommend to the Common Council to contribute $250 to the Chamber from the downtown flowers. Carried </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BART Bus – One -way by Pick’n ’Save: Pat Dauost was there to discuss with the Committee of the Whole the issue they are having with the One Way by Pick’n ’Save.  The way their wheel chair lift is, if they follow the correct direction of traffic, they would be letting the lift down in traffic, where as if they were able to come in from Maple Street where the do not enter sign is, they would be able to drop off out of the way of traffic.  There was talk of that being a public alley way and seeing if there was anything in writing regarding the direction of traffic there.  City attorney Bruce Marshall will look into what could be done legally and the City would try to make contact with the Grocery Stor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Chickens in the City Limits – Waldemar Madsen came to the Council to discuss the possibility of chickens being allowed in the City limits.  As the ordinance stands right now, there is the base rule of no fowl allowed and that noisy animals or fowl are also prohibited.  Waldemar mentioned that Medford allows chickens and Park Falls is in the process of allowing chickens in there limits as well, he does agree with not allowing roosters though.  He will have to approach the Planning Commission so there can be a public hearing to start the process of possibly changing the ordin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017 street projects:  Mike Stoffel and Jeff Williams just went around to determine what all needs to be done for the final work.  Looks like paving may begin anywhere from the end of the month to mid-Ju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Heitkemper/ Vlach moved to recommend to the Common Council accept the Change Order #1 for James Peterson Sons, Inc with the understanding that Mike Stoffel will provide an explanation at the 6/12 Common Council Meeting.  Carried</w:t>
      </w:r>
    </w:p>
    <w:p>
      <w:pPr>
        <w:pStyle w:val="Normal"/>
        <w:numPr>
          <w:ilvl w:val="1"/>
          <w:numId w:val="2"/>
        </w:numPr>
        <w:spacing w:lineRule="auto" w:line="240" w:before="0" w:after="0"/>
        <w:rPr>
          <w:rFonts w:ascii="Times New Roman" w:hAnsi="Times New Roman" w:cs="Times New Roman"/>
          <w:b/>
          <w:b/>
        </w:rPr>
      </w:pPr>
      <w:r>
        <w:rPr>
          <w:rFonts w:cs="Times New Roman" w:ascii="Times New Roman" w:hAnsi="Times New Roman"/>
          <w:b/>
        </w:rPr>
        <w:t>Heitkemper/ Tomaszewski moved to recommend to the Common Council to approve Pay request #5 for James Peterson Sons, Inc in the amount of $46,072.51 with the understanding that Mike Stoffel will provide an explanation at the 6/12 Common Council Meeting.  Carried</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Tim Hanish – Well Project Questions/Concerns</w:t>
      </w:r>
    </w:p>
    <w:p>
      <w:pPr>
        <w:pStyle w:val="Normal"/>
        <w:spacing w:lineRule="auto" w:line="240" w:before="0" w:after="0"/>
        <w:ind w:left="1830" w:hanging="0"/>
        <w:rPr>
          <w:rFonts w:ascii="Times New Roman" w:hAnsi="Times New Roman" w:cs="Times New Roman"/>
        </w:rPr>
      </w:pPr>
      <w:r>
        <w:rPr>
          <w:rFonts w:cs="Times New Roman" w:ascii="Times New Roman" w:hAnsi="Times New Roman"/>
        </w:rPr>
        <w:t>Tim Hanish had some concerns regarding gravel for his driveway, water runoff from Well building, and the grass that was planted late last f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DPW and Water/Sewer Updates:</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DPW: Downtown Sidewalks:  The State is not going to be including any of the sidewalks when downtown is being worked on.   The sidewalks are in bad condition and will need to be fixed.  A letter will be sent out to the business owners to ask them to replace them.  The City crew will not be doing the replacements for these downtown ones and the owners will need to get a contractor or someone to repair them.</w:t>
      </w:r>
    </w:p>
    <w:p>
      <w:pPr>
        <w:pStyle w:val="Normal"/>
        <w:spacing w:lineRule="auto" w:line="240" w:before="0" w:after="0"/>
        <w:ind w:left="183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Water: Easement for 556 S Argyle.  Todd Toelle mentioned that the property owner is willing to give the City an easement for water lines to be put down the lot line of her property with her house and the vacant lot she owns right next to it.  The City needs to further look into what they want to do to get City water to the properties near that house that are not currently one City water, per the DNR’s reques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ire Department updates:  Going to be selling raffle tickets for the pile of wood.  They will have on the ticket that the wood cannot be cut up at the Fire Hall, the winner is responsible for hauling it and they will have a certain amount of days to move it.</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ListParagraph"/>
        <w:ind w:left="2880" w:firstLine="720"/>
        <w:rPr>
          <w:rFonts w:ascii="Times New Roman" w:hAnsi="Times New Roman" w:cs="Times New Roman"/>
        </w:rPr>
      </w:pPr>
      <w:r>
        <w:rPr>
          <w:rFonts w:cs="Times New Roman" w:ascii="Times New Roman" w:hAnsi="Times New Roman"/>
        </w:rPr>
        <w:t>2018</w:t>
        <w:tab/>
        <w:t>2017</w:t>
      </w:r>
    </w:p>
    <w:p>
      <w:pPr>
        <w:pStyle w:val="ListParagraph"/>
        <w:ind w:left="2880" w:hanging="0"/>
        <w:rPr>
          <w:rFonts w:ascii="Times New Roman" w:hAnsi="Times New Roman" w:cs="Times New Roman"/>
        </w:rPr>
      </w:pPr>
      <w:r>
        <w:rPr>
          <w:rFonts w:cs="Times New Roman" w:ascii="Times New Roman" w:hAnsi="Times New Roman"/>
        </w:rPr>
        <w:t>May</w:t>
        <w:tab/>
        <w:t>206</w:t>
        <w:tab/>
        <w:t>202</w:t>
      </w:r>
    </w:p>
    <w:p>
      <w:pPr>
        <w:pStyle w:val="ListParagraph"/>
        <w:ind w:left="2880" w:hanging="0"/>
        <w:rPr>
          <w:rFonts w:ascii="Times New Roman" w:hAnsi="Times New Roman" w:cs="Times New Roman"/>
        </w:rPr>
      </w:pPr>
      <w:r>
        <w:rPr>
          <w:rFonts w:cs="Times New Roman" w:ascii="Times New Roman" w:hAnsi="Times New Roman"/>
        </w:rPr>
        <w:t>YTD</w:t>
        <w:tab/>
        <w:t>798</w:t>
        <w:tab/>
        <w:t>858</w:t>
      </w:r>
    </w:p>
    <w:p>
      <w:pPr>
        <w:pStyle w:val="ListParagraph"/>
        <w:ind w:left="288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Horant’s put a dumpster at their property and are supposed to be cleaning it up.  They received their new AED’s for the squad cars.  Chief Hauschild has sent out thank you letters to the two donors.  The department is working on ordinance enforcements.</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Vlach/ Tomaszewski moved to recommend to the Common Council to approve the Class B Retail Combination and Class B Beer License applications.  The Class A Retail Combination License applications and the Class “A” Retail Fermented Malt License applications.  To approve the “Class A” Retail Liquor License application, the Class “B” Retail Beer and “Class C” Wine License applications. Carried</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Handbook review:  Mark Hazelbaker provided a suggestion for the vacation policy, it was given to the council members to review.  This will be on next week’s ag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uncil Update: Heitkemper talked to Delores Gradinjan, Delores said they had some money left over and would like to do the base of the Phillips sign at the entrance of town with a nice flower base like the other sign at the other end of town.  They thought this would be a good Eagle Scout project if someone is available.  Heitkemper also had someone suggest to him that the City should pick up the brush of the water over by the campground that was washed up during the draw do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Vlach/ Tomaszewski moved for adjournment:  Time:  6:50pm</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92075</wp:posOffset>
            </wp:positionV>
            <wp:extent cx="1209675" cy="390525"/>
            <wp:effectExtent l="0" t="0" r="0" b="0"/>
            <wp:wrapTight wrapText="bothSides">
              <wp:wrapPolygon edited="0">
                <wp:start x="-168" y="0"/>
                <wp:lineTo x="-168" y="21071"/>
                <wp:lineTo x="21600" y="210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209675" cy="3905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elby Prochnow</w:t>
      </w:r>
    </w:p>
    <w:p>
      <w:pPr>
        <w:pStyle w:val="Normal"/>
        <w:spacing w:lineRule="auto" w:line="240" w:before="0" w:after="0"/>
        <w:rPr>
          <w:rFonts w:ascii="Times New Roman" w:hAnsi="Times New Roman" w:cs="Times New Roman"/>
        </w:rPr>
      </w:pPr>
      <w:r>
        <w:rPr>
          <w:rFonts w:cs="Times New Roman" w:ascii="Times New Roman" w:hAnsi="Times New Roman"/>
        </w:rPr>
        <w:t>Clerk/Treasurer</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6:00Z</dcterms:created>
  <dc:creator>Cityhall</dc:creator>
  <dc:description/>
  <cp:keywords/>
  <dc:language>en-US</dc:language>
  <cp:lastModifiedBy>Kaye</cp:lastModifiedBy>
  <cp:lastPrinted>2017-11-27T11:42:00Z</cp:lastPrinted>
  <dcterms:modified xsi:type="dcterms:W3CDTF">2018-07-11T17:57:00Z</dcterms:modified>
  <cp:revision>13</cp:revision>
  <dc:subject/>
  <dc:title>City of Phillips’ Common Of the Whole</dc:title>
</cp:coreProperties>
</file>