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Public Hearing and</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January 2, 2018</w:t>
      </w:r>
    </w:p>
    <w:p>
      <w:pPr>
        <w:pStyle w:val="Normal"/>
        <w:spacing w:before="0" w:after="0"/>
        <w:jc w:val="center"/>
        <w:rPr>
          <w:rFonts w:ascii="Times New Roman" w:hAnsi="Times New Roman" w:cs="Times New Roman"/>
        </w:rPr>
      </w:pPr>
      <w:r>
        <w:rPr>
          <w:rFonts w:cs="Times New Roman" w:ascii="Times New Roman" w:hAnsi="Times New Roman"/>
        </w:rPr>
        <w:t>5:0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Barb Revak and Deputy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open the Public Hearing for discussion on the following:  Time:______</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7.10 to allow bridge crossing on Hwy 13.</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13.04 Cross Connection – amendment may be viewed upon request at the Clerk office located at 174 S. Eyder Ave.</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13.03 Well Abandonment – amendment may be viewed upon request at the Clerk office located at 174 S. Eyder Ave.</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parking ordinance regarding street parking on Beebe from Center to Flambeau.</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close the Public Hearing.  Time:  __________</w:t>
      </w:r>
    </w:p>
    <w:p>
      <w:pPr>
        <w:pStyle w:val="Normal"/>
        <w:numPr>
          <w:ilvl w:val="0"/>
          <w:numId w:val="3"/>
        </w:numPr>
        <w:spacing w:lineRule="auto" w:line="240" w:before="0" w:after="240"/>
        <w:rPr/>
      </w:pPr>
      <w:r>
        <w:rPr>
          <w:rFonts w:cs="Times New Roman" w:ascii="Times New Roman" w:hAnsi="Times New Roman"/>
        </w:rPr>
        <w:t>Action regarding the ordinance amendments.</w:t>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oel Nyberg presentation on Electric car charging statio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rPr>
        <w:t xml:space="preserve">Set next month’s meeting date and time:  Tuesday February 6,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December 5, 2017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to continue/discontinue cleaning contract with Red Apple Cent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8 S. Airport Road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tion adopting resolution #1180 authorizing the City of Phillips to file objections and/or cross-appeals concerning the Marquip manufacturing real property assess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sz w:val="24"/>
        </w:rPr>
      </w:pPr>
      <w:r>
        <w:rPr>
          <w:rFonts w:cs="Times New Roman" w:ascii="Times New Roman" w:hAnsi="Times New Roman"/>
        </w:rPr>
        <w:t>Motion approving Mayor Peterson’s signature on a letter of authorization regarding legal services from Seibel Law Offices LLC to appeal property values and assessments, to investigate appraisals and assessments, to appear before administrative boards or agencies, and to prepare to take such actions as necessary to effectuate same.  Seibel Law Offices LLC is authorized to act as agent and/or attorney in fact, with those aforementioned rights, relative to the above referenced property and other properties in the City</w:t>
      </w:r>
      <w:r>
        <w:rPr>
          <w:sz w:val="24"/>
        </w:rPr>
        <w: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6" w:name="OLE_LINK4"/>
      <w:bookmarkStart w:id="7" w:name="OLE_LINK3"/>
      <w:bookmarkEnd w:id="6"/>
      <w:bookmarkEnd w:id="7"/>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January 2,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01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Shelby Prochnow, Bruce Marshall, Mike Hauschild, Jeff Williams, Barb Revak, Todd Toelle, Jim Pisca, Christine McMillan, Jason McMillan, Joel Nyberg, Mike Stoffel, Anna Marie, Travis Abraham, Howard Neeck, and Jenny Ralp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0" w:leader="none"/>
        </w:tabs>
        <w:spacing w:lineRule="auto" w:line="240" w:before="0" w:after="240"/>
        <w:rPr>
          <w:rFonts w:ascii="Times New Roman" w:hAnsi="Times New Roman" w:cs="Times New Roman"/>
        </w:rPr>
      </w:pPr>
      <w:r>
        <w:rPr>
          <w:rFonts w:cs="Times New Roman" w:ascii="Times New Roman" w:hAnsi="Times New Roman"/>
        </w:rPr>
        <w:t>Clark/ Heitkemper motioned to open the Public Hearing for discussion on the following:  Time: 5:02 pm.</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7.10 to allow bridge crossing on Hwy 13.</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13.04 Cross Connection – amendment may be viewed upon request at the Clerk office located at 174 S. Eyder Ave.</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ordinance 13.03 Well Abandonment – amendment may be viewed upon request at the Clerk office located at 174 S. Eyder Ave.</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Amend parking ordinance regarding street parking on Beebe from Center to Flambeau.</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Christine &amp; Jason McMillan came to voice their opinions on this matter.  They had stated that there had never been an accident because of vehicles park in front of their home and they always move them when there is a parade.  They also stated they have many elderly people who park in front of the house as that is the closest distance since there is no other entrance to the house.  The Committee of the Whole looked at other options to resolve issue without removing their parking.</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Heitkemper/ Tomaszewski motioned to close the Public Hearing. Carried  Time: 5:44pm.</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Action regarding the ordinance amendments.</w:t>
      </w:r>
    </w:p>
    <w:p>
      <w:pPr>
        <w:pStyle w:val="Normal"/>
        <w:spacing w:lineRule="auto" w:line="240" w:before="0" w:after="240"/>
        <w:ind w:left="360" w:hanging="0"/>
        <w:rPr/>
      </w:pPr>
      <w:r>
        <w:rPr>
          <w:rFonts w:cs="Times New Roman" w:ascii="Times New Roman" w:hAnsi="Times New Roman"/>
          <w:b/>
        </w:rPr>
        <w:t>Clark/ Heitkemper motioned to recommended to the Common Council to amend ordinance 7.10 to allow bridge crossing on Hwy 13. Carried</w:t>
      </w:r>
    </w:p>
    <w:p>
      <w:pPr>
        <w:pStyle w:val="Normal"/>
        <w:spacing w:lineRule="auto" w:line="240" w:before="0" w:after="240"/>
        <w:ind w:left="360" w:hanging="0"/>
        <w:rPr/>
      </w:pPr>
      <w:r>
        <w:rPr>
          <w:rFonts w:cs="Times New Roman" w:ascii="Times New Roman" w:hAnsi="Times New Roman"/>
          <w:b/>
        </w:rPr>
        <w:t>Heitkemper/ Hanish motioned to recommend to the Common Council to amend ordinance 13.04 Cross Connections</w:t>
      </w:r>
      <w:r>
        <w:rPr>
          <w:rFonts w:cs="Times New Roman" w:ascii="Times New Roman" w:hAnsi="Times New Roman"/>
        </w:rPr>
        <w:t xml:space="preserve"> – amendment may be viewed upon request at the Clerk office located at 174 S. Eyder Ave</w:t>
      </w:r>
      <w:r>
        <w:rPr>
          <w:rFonts w:cs="Times New Roman" w:ascii="Times New Roman" w:hAnsi="Times New Roman"/>
          <w:b/>
        </w:rPr>
        <w:t>. Carried</w:t>
      </w:r>
    </w:p>
    <w:p>
      <w:pPr>
        <w:pStyle w:val="Normal"/>
        <w:spacing w:lineRule="auto" w:line="240" w:before="0" w:after="240"/>
        <w:ind w:left="360" w:hanging="0"/>
        <w:rPr/>
      </w:pPr>
      <w:r>
        <w:rPr>
          <w:rFonts w:cs="Times New Roman" w:ascii="Times New Roman" w:hAnsi="Times New Roman"/>
          <w:b/>
        </w:rPr>
        <w:t>Clark/ Tomaszweski motioned to recommend to the Common Council to amend ordinance 13.03 Well Abandonment</w:t>
      </w:r>
      <w:r>
        <w:rPr>
          <w:rFonts w:cs="Times New Roman" w:ascii="Times New Roman" w:hAnsi="Times New Roman"/>
        </w:rPr>
        <w:t>– amendment may be viewed upon request at the Clerk office located at 174 S. Eyder Ave</w:t>
      </w:r>
      <w:r>
        <w:rPr>
          <w:rFonts w:cs="Times New Roman" w:ascii="Times New Roman" w:hAnsi="Times New Roman"/>
          <w:b/>
        </w:rPr>
        <w:t>. Carried</w:t>
      </w:r>
    </w:p>
    <w:p>
      <w:pPr>
        <w:pStyle w:val="Normal"/>
        <w:spacing w:lineRule="auto" w:line="240" w:before="0" w:after="240"/>
        <w:ind w:left="360" w:hanging="0"/>
        <w:rPr>
          <w:rFonts w:ascii="Times New Roman" w:hAnsi="Times New Roman" w:cs="Times New Roman"/>
          <w:b/>
          <w:b/>
        </w:rPr>
      </w:pPr>
      <w:r>
        <w:rPr>
          <w:rFonts w:cs="Times New Roman" w:ascii="Times New Roman" w:hAnsi="Times New Roman"/>
          <w:b/>
        </w:rPr>
        <w:t>Heitkemper/ Clark motioned to recommend to the Common Council  to amend ordinance 7.17 Parking Limitations with changes of “No person shall park a motor vehicle at any time upon the following street: East side of Beebe Street from Avon Avenue to Cherry Street”. Carried</w:t>
      </w:r>
    </w:p>
    <w:p>
      <w:pPr>
        <w:pStyle w:val="Normal"/>
        <w:spacing w:lineRule="auto" w:line="240" w:before="0" w:after="0"/>
        <w:rPr>
          <w:rFonts w:ascii="Times New Roman" w:hAnsi="Times New Roman" w:cs="Times New Roman"/>
        </w:rPr>
      </w:pPr>
      <w:r>
        <w:rPr>
          <w:rFonts w:cs="Times New Roman" w:ascii="Times New Roman" w:hAnsi="Times New Roman"/>
        </w:rPr>
        <w:t>Public Comment:  Jenny Ralph approached the council request information as to how she could do a fundraiser to create flower gardens or other creative works in the City and that donations could be retained by the City.  This is will be an item on the February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oel Nyberg presentation on Electric car charging stations.  Joel did a small presentation on the costs of the charging station and talked about getting a petition if needed as well as that there may be grants from some EVP stations.  Mayor Peterson informed him that this could be a great Boy Scouts project and to get in touch with them or some of the gas stations to see if they would be interest in thi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pPr>
      <w:r>
        <w:rPr>
          <w:rFonts w:cs="Times New Roman" w:ascii="Times New Roman" w:hAnsi="Times New Roman"/>
        </w:rPr>
        <w:t xml:space="preserve">Set next month’s meeting date and time:  Tuesday February 6, 2018 at 5:30 p.m.  </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Clark/Hanish motioned to approve the minutes from December 5, 2017 meeting. Carri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yor updates: 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w:t>
      </w:r>
    </w:p>
    <w:p>
      <w:pPr>
        <w:pStyle w:val="Normal"/>
        <w:numPr>
          <w:ilvl w:val="1"/>
          <w:numId w:val="1"/>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Clark/ Tomaszewski motioned to discontinue cleaning contract with Red Apple Center. Clark - Aye, Heitkemper - Nay, Tomaszewski- Aye, Vlach- Nay, Hanish - Nay.</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Hanish/Vlach motioned to continue cleaning contract with Red Apple Center. Clark-Aye, Heitkemper-Aye,  Tomaszewski-Nay, Vlach-Aye, Hanish-Aye. Carried</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Going through finalizations for Flambeau.</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Working on scheduling work for Well #6.  Will have to do some reconciliation change orders. Well #5 is the emergency backup and Well #4 is abandon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8 S. Airport Road updates: 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Having issues with snowmobiles running through the campground and they have sheared off two trees.  They will pile snow to shut down that shortcu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ater/Sewer: They are having some sewer backup issues from grease from restaurants.  No freeze ups streetwise.  Toelle requested to have 11 days of vacation rolled over, this will be an CC Agenda ite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Having issues with the rescue truck, they believe it was electrical issues that should be fixed now.</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2017</w:t>
        <w:tab/>
        <w:t>201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c</w:t>
        <w:tab/>
        <w:tab/>
        <w:t>124</w:t>
        <w:tab/>
        <w:t>159</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YTD</w:t>
        <w:tab/>
        <w:t>1986</w:t>
        <w:tab/>
        <w:t>223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Year to date calls are down because the 2016 numbers included the Pick'n Save escorts that they no long d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police department hired Kyle King to take over March 18th.</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More calls into the school but Kevin has been doing a good job.</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y City and the County police are doing a phenomenal job working together to combat the drug problem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eitkemper/ Vlach motioned to recommend to the Common Council to adopt resolution #1180 authorizing the City of Phillips to file objections and/or cross-appeals concerning the Marquip manufacturing real property assessment. Carri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sz w:val="24"/>
        </w:rPr>
      </w:pPr>
      <w:r>
        <w:rPr>
          <w:rFonts w:cs="Times New Roman" w:ascii="Times New Roman" w:hAnsi="Times New Roman"/>
        </w:rPr>
        <w:t>Hanish/ Clark motioned to recommended to the Common Council to approve Mayor Peterson’s signature on a letter of authorization regarding legal services from Seibel Law Offices LLC to appeal property values and assessments, to investigate appraisals and assessments, to appear before administrative boards or agencies, and to prepare to take such actions as necessary to effectuate same.  Seibel Law Offices LLC is authorized to act as agent and/or attorney in fact, with those aforementioned rights, relative to the above referenced property and other properties in the City</w:t>
      </w:r>
      <w:r>
        <w:rPr>
          <w:sz w:val="24"/>
        </w:rPr>
        <w:t>. Carried</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 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Vlach/ Tomaszewski motioned to adjourn at 6:45pm. Carri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pu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11:00Z</dcterms:created>
  <dc:creator>Cityhall</dc:creator>
  <dc:description/>
  <cp:keywords/>
  <dc:language>en-US</dc:language>
  <cp:lastModifiedBy>Kaye</cp:lastModifiedBy>
  <cp:lastPrinted>2017-11-27T11:42:00Z</cp:lastPrinted>
  <dcterms:modified xsi:type="dcterms:W3CDTF">2018-01-31T22:20:00Z</dcterms:modified>
  <cp:revision>8</cp:revision>
  <dc:subject/>
  <dc:title>City of Phillips’ Common Of the Whole</dc:title>
</cp:coreProperties>
</file>