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AMENDED 10/2/17</w:t>
      </w:r>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 xml:space="preserve">Committee of the Whole Meeting </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pPr>
      <w:r>
        <w:rPr>
          <w:rFonts w:cs="Times New Roman" w:ascii="Times New Roman" w:hAnsi="Times New Roman"/>
          <w:b/>
        </w:rPr>
        <w:t>October 3, 2017</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pPr>
      <w:r>
        <w:rPr>
          <w:rFonts w:cs="Times New Roman" w:ascii="Times New Roman" w:hAnsi="Times New Roman"/>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tabs>
          <w:tab w:val="clear" w:pos="720"/>
        </w:tabs>
        <w:spacing w:lineRule="auto" w:line="240" w:before="0" w:after="240"/>
        <w:ind w:left="360" w:hanging="360"/>
        <w:rPr>
          <w:rFonts w:ascii="Times New Roman" w:hAnsi="Times New Roman" w:cs="Times New Roman"/>
        </w:rPr>
      </w:pPr>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rPr>
        <w:t xml:space="preserve">Set next month’s meeting date and time:  Tuesday November 7, 2017 at 5:30 p.m.  </w:t>
      </w:r>
    </w:p>
    <w:p>
      <w:pPr>
        <w:pStyle w:val="Normal"/>
        <w:numPr>
          <w:ilvl w:val="0"/>
          <w:numId w:val="3"/>
        </w:numPr>
        <w:tabs>
          <w:tab w:val="clear" w:pos="720"/>
        </w:tabs>
        <w:spacing w:lineRule="auto" w:line="240" w:before="0" w:after="240"/>
        <w:ind w:left="360" w:hanging="360"/>
        <w:rPr>
          <w:rFonts w:ascii="Times New Roman" w:hAnsi="Times New Roman" w:cs="Times New Roman"/>
        </w:rPr>
      </w:pPr>
      <w:r>
        <w:rPr>
          <w:rFonts w:cs="Times New Roman" w:ascii="Times New Roman" w:hAnsi="Times New Roman"/>
        </w:rPr>
        <w:t>Motion to approve the minutes from September 12, 2017 meeting.</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Transportation Coordination Council – Phillips BART bu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to recommend to the Common Council to renew the Joint Powers Agreement with the County.</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to recommend to the Common Council to amend the ATV/UTV ordinance to designate WIS 13 from Fayette Rd across the bridge to CTH F as an ATV route and request the Price County Highway Department to do the same?</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Employee Handbook update:</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Deer hunting within the City limits process, restrictions policy.</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6 street project:</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American Asphalt final pay request #4 in the amount of 6,277.99</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Olynick final pay request #4 in the amount of 12,039.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7 street project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approving A-1 pay request #4 in the amount of $324,242.0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Well #7 update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approving Staab pay request #5 in the amount of $88,300.00</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approving James Peterson pay request #4 in the amount of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S. Airport Road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a. </w:t>
        <w:tab/>
        <w:t>Amend Sex Offender Ordinance under section Original Domicile Restri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Budget Discussion:</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6" w:name="OLE_LINK4"/>
      <w:bookmarkStart w:id="7" w:name="OLE_LINK3"/>
      <w:bookmarkEnd w:id="6"/>
      <w:bookmarkEnd w:id="7"/>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October 4,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 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John Klimowski, Shelby Prochnow, Bruce Marshall, Barb Revak, Jeff Williams, Todd Toelle, Michael Stoffel, Travis Abraham, Michael Hauschild, Anna Marie, Marilyn Schreuder, and Janine Dobson.</w:t>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jc w:val="center"/>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tabs>
          <w:tab w:val="clear" w:pos="720"/>
          <w:tab w:val="left" w:pos="360" w:leader="none"/>
        </w:tabs>
        <w:spacing w:lineRule="auto" w:line="240" w:before="0" w:after="240"/>
        <w:ind w:left="720" w:hanging="720"/>
        <w:rPr/>
      </w:pPr>
      <w:r>
        <w:rPr>
          <w:rFonts w:cs="Times New Roman" w:ascii="Times New Roman" w:hAnsi="Times New Roman"/>
        </w:rPr>
        <w:t xml:space="preserve">Set next month’s meeting date and time:  Tuesday November 9, 2017 at 5:30 p.m.  </w:t>
      </w:r>
    </w:p>
    <w:p>
      <w:pPr>
        <w:pStyle w:val="Normal"/>
        <w:numPr>
          <w:ilvl w:val="0"/>
          <w:numId w:val="1"/>
        </w:numPr>
        <w:tabs>
          <w:tab w:val="clear" w:pos="720"/>
          <w:tab w:val="left" w:pos="360" w:leader="none"/>
        </w:tabs>
        <w:spacing w:lineRule="auto" w:line="240" w:before="0" w:after="240"/>
        <w:ind w:left="330" w:hanging="360"/>
        <w:rPr>
          <w:rFonts w:ascii="Times New Roman" w:hAnsi="Times New Roman" w:cs="Times New Roman"/>
        </w:rPr>
      </w:pPr>
      <w:r>
        <w:rPr>
          <w:rFonts w:cs="Times New Roman" w:ascii="Times New Roman" w:hAnsi="Times New Roman"/>
        </w:rPr>
        <w:t>Clark/ Tomaszewski motioned to approve the minutes from September 12, 2017 meeting. Carried</w:t>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 xml:space="preserve">Mayor updates: Shelby Prochnow will be taking over as the Clerk/Treasurer after Barb Revak retires in January. </w:t>
      </w:r>
    </w:p>
    <w:p>
      <w:pPr>
        <w:pStyle w:val="Normal"/>
        <w:tabs>
          <w:tab w:val="left" w:pos="720" w:leader="none"/>
        </w:tabs>
        <w:spacing w:lineRule="auto" w:line="240" w:before="0" w:after="0"/>
        <w:ind w:left="33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Clerk updates:</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rPr>
      </w:pPr>
      <w:r>
        <w:rPr>
          <w:rFonts w:cs="Times New Roman" w:ascii="Times New Roman" w:hAnsi="Times New Roman"/>
        </w:rPr>
        <w:t xml:space="preserve">Transportation Coordination Council – Phillips BART bus: Marilyn Schreuder - Director of Health and Human Services and Janine Dobson came to speak about the BART bus and talk about the next steps that would be needed to get the bus to the Phillips area.  The service would initially be within a 5 mile radius in the City of Phillips, and after a base of customers is established the possibility of a connecting route to Park Falls can be discussed.  They would like the City to think about adding a contribution into the 2018 budget to help accelerate the bus being brought to the area.  </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Heitkemper/ Klimowski motioned to recommend to the Common Council to renew the Joint Powers Agreement with the County. Carried</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Heitkemper/ Tomaszewski motioned to recommend to the Common Council to authorize the City Attorney to draft an ATV/UTV ordinance to designate WIS 13 from Fayette Rd across the bridge to CTH F as an ATV route and request the Price County Highway Department to draft a similar ordinance. Carried</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rPr>
      </w:pPr>
      <w:r>
        <w:rPr>
          <w:rFonts w:cs="Times New Roman" w:ascii="Times New Roman" w:hAnsi="Times New Roman"/>
        </w:rPr>
        <w:t>Employee Handbook update:  Bruce Marshal - City Attorney received a quote from Mark Hazelbaker of no more than $1,500  for the reviewing, revising, and updating of the Employee Handbook.</w:t>
      </w:r>
    </w:p>
    <w:p>
      <w:pPr>
        <w:pStyle w:val="Normal"/>
        <w:tabs>
          <w:tab w:val="clear" w:pos="720"/>
          <w:tab w:val="left" w:pos="1830" w:leader="none"/>
        </w:tabs>
        <w:spacing w:lineRule="auto" w:line="240" w:before="0" w:after="0"/>
        <w:ind w:left="690" w:hanging="0"/>
        <w:rPr>
          <w:rFonts w:ascii="Times New Roman" w:hAnsi="Times New Roman" w:cs="Times New Roman"/>
          <w:b/>
          <w:b/>
        </w:rPr>
      </w:pPr>
      <w:r>
        <w:rPr>
          <w:rFonts w:cs="Times New Roman" w:ascii="Times New Roman" w:hAnsi="Times New Roman"/>
          <w:b/>
        </w:rPr>
        <w:t>Vlach/ Hanish motioned to recommend to the Common Council to allow Mark Hazelbaker to review, revise, and update the Employee Handbook with the maximum cost being $1,500. Carried</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rPr>
        <w:t xml:space="preserve">Deer hunting within the City limits. Discussion on the restrictions and a policy for deer hunting within the City limits. </w:t>
      </w:r>
      <w:r>
        <w:rPr>
          <w:rFonts w:cs="Times New Roman" w:ascii="Times New Roman" w:hAnsi="Times New Roman"/>
          <w:b/>
        </w:rPr>
        <w:t>Put on November COW meeting.</w:t>
      </w:r>
    </w:p>
    <w:p>
      <w:pPr>
        <w:pStyle w:val="Normal"/>
        <w:tabs>
          <w:tab w:val="left" w:pos="720" w:leader="none"/>
        </w:tabs>
        <w:spacing w:lineRule="auto" w:line="240" w:before="0" w:after="0"/>
        <w:ind w:left="690" w:hanging="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690" w:hanging="0"/>
        <w:jc w:val="center"/>
        <w:rPr>
          <w:rFonts w:ascii="Times New Roman" w:hAnsi="Times New Roman" w:cs="Times New Roman"/>
        </w:rPr>
      </w:pPr>
      <w:r>
        <w:rPr>
          <w:rFonts w:cs="Times New Roman" w:ascii="Times New Roman" w:hAnsi="Times New Roman"/>
          <w:b/>
          <w:u w:val="single"/>
        </w:rPr>
        <w:t>Board of Public Works/Recreation –Klimowski/Tomaszewski</w:t>
      </w:r>
    </w:p>
    <w:p>
      <w:pPr>
        <w:pStyle w:val="Normal"/>
        <w:tabs>
          <w:tab w:val="left" w:pos="720" w:leader="none"/>
        </w:tabs>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2016 street project:</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Vlach/ Hanish motioned to approve American Asphalt final pay request #4 in the amount of 6,277.99. Carried</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Heitkemper/ Clark motioned to approve Olynick final pay request #4 in the amount of 12,039.79. Carried</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2017 street projects:</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Vlach/ Heitkemper motioned to approve A-1 pay request #4 in the amount of $324,242.05. Carried</w:t>
      </w:r>
    </w:p>
    <w:p>
      <w:pPr>
        <w:pStyle w:val="Normal"/>
        <w:tabs>
          <w:tab w:val="left" w:pos="720" w:leader="none"/>
        </w:tabs>
        <w:spacing w:lineRule="auto" w:line="240" w:before="0" w:after="0"/>
        <w:ind w:left="33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Well #7 updates:</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Clark/ Tomaszewski motioned to approve Staab pay request #5 in the amount of $88,300.00. Carried</w:t>
      </w:r>
    </w:p>
    <w:p>
      <w:pPr>
        <w:pStyle w:val="Normal"/>
        <w:numPr>
          <w:ilvl w:val="1"/>
          <w:numId w:val="1"/>
        </w:numPr>
        <w:tabs>
          <w:tab w:val="clear" w:pos="720"/>
          <w:tab w:val="left" w:pos="690" w:leader="none"/>
        </w:tabs>
        <w:spacing w:lineRule="auto" w:line="240" w:before="0" w:after="0"/>
        <w:ind w:left="690" w:hanging="360"/>
        <w:rPr>
          <w:rFonts w:ascii="Times New Roman" w:hAnsi="Times New Roman" w:cs="Times New Roman"/>
          <w:b/>
          <w:b/>
        </w:rPr>
      </w:pPr>
      <w:r>
        <w:rPr>
          <w:rFonts w:cs="Times New Roman" w:ascii="Times New Roman" w:hAnsi="Times New Roman"/>
          <w:b/>
        </w:rPr>
        <w:t>Heitkemper/ Tomaszewski motioned to approve James Peterson pay request #4 in the amount of $49,743.14. Carried</w:t>
      </w:r>
    </w:p>
    <w:p>
      <w:pPr>
        <w:pStyle w:val="Normal"/>
        <w:tabs>
          <w:tab w:val="left" w:pos="720" w:leader="none"/>
        </w:tabs>
        <w:spacing w:lineRule="auto" w:line="240" w:before="0" w:after="0"/>
        <w:ind w:left="33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2018 S. Airport Road updates: No Updates</w:t>
      </w:r>
    </w:p>
    <w:p>
      <w:pPr>
        <w:pStyle w:val="Normal"/>
        <w:tabs>
          <w:tab w:val="left" w:pos="360" w:leader="none"/>
          <w:tab w:val="left" w:pos="720" w:leader="none"/>
        </w:tabs>
        <w:spacing w:lineRule="auto" w:line="240" w:before="0" w:after="0"/>
        <w:ind w:left="33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DPW and Water/Sewer Updates.</w:t>
      </w:r>
    </w:p>
    <w:p>
      <w:pPr>
        <w:pStyle w:val="Normal"/>
        <w:tabs>
          <w:tab w:val="left" w:pos="720" w:leader="none"/>
        </w:tabs>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t>DPW: Did not flush hydrants last week like previously planned due to the drawdown.  The next couple weeks they will work on flushing sewers.  Jeff would like to purchase some reflectors to place on Flambeau for the plowing season since the County is only going to plow the driving lanes and since the City will be taking care of plowing that back further, he wants to ensure the concrete work is not going to get ruined.  The reflectors are about $22 a piece and he estimates we would need about 66.  The County also did mention being willing to pay 1/3 of the cost of the reflectors.</w:t>
      </w:r>
    </w:p>
    <w:p>
      <w:pPr>
        <w:pStyle w:val="Normal"/>
        <w:tabs>
          <w:tab w:val="left" w:pos="720" w:leader="none"/>
        </w:tabs>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t>W/S: The storage tank was painted last week.  Lane Tank, who is replacing the manhole on the old storage tank, is a little behind but still looking to get it in this year.  Well #5 needs a new roof so Todd will be looking for quotes for that.  The treatment system has been changed to an advanced treatment system so now some of the guys need to get recertified for an advanced system.  Everything went well with the drawdown and both Well's only went down about 1' in the static water levels.</w:t>
      </w:r>
    </w:p>
    <w:p>
      <w:pPr>
        <w:pStyle w:val="Normal"/>
        <w:tabs>
          <w:tab w:val="left" w:pos="720" w:leader="none"/>
        </w:tabs>
        <w:spacing w:lineRule="auto" w:line="240" w:before="0" w:after="240"/>
        <w:ind w:left="36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Fire Department updates: Truck 443 is back from being repaired.  The firewood raffle is complete and went great.</w:t>
      </w:r>
    </w:p>
    <w:p>
      <w:pPr>
        <w:pStyle w:val="Normal"/>
        <w:tabs>
          <w:tab w:val="left" w:pos="360" w:leader="none"/>
          <w:tab w:val="left" w:pos="720" w:leader="none"/>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017</w:t>
      </w:r>
      <w:r>
        <w:rPr>
          <w:rFonts w:cs="Times New Roman" w:ascii="Times New Roman" w:hAnsi="Times New Roman"/>
        </w:rPr>
        <w:tab/>
      </w:r>
      <w:r>
        <w:rPr>
          <w:rFonts w:cs="Times New Roman" w:ascii="Times New Roman" w:hAnsi="Times New Roman"/>
          <w:u w:val="single"/>
        </w:rPr>
        <w:t>2016</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t>September</w:t>
        <w:tab/>
        <w:t>167</w:t>
        <w:tab/>
        <w:t>172</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t>YTD</w:t>
        <w:tab/>
        <w:t>1566</w:t>
        <w:tab/>
        <w:t>1728</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tab/>
        <w:t>The chief also handed out a summary of the calls they received in September and it broke down what type of calls they were.</w:t>
      </w:r>
    </w:p>
    <w:p>
      <w:pPr>
        <w:pStyle w:val="Normal"/>
        <w:spacing w:lineRule="auto" w:line="240" w:before="0" w:after="0"/>
        <w:ind w:left="330" w:hanging="0"/>
        <w:rPr>
          <w:rFonts w:ascii="Times New Roman" w:hAnsi="Times New Roman" w:cs="Times New Roman"/>
          <w:b/>
          <w:b/>
        </w:rPr>
      </w:pPr>
      <w:r>
        <w:rPr>
          <w:rFonts w:cs="Times New Roman" w:ascii="Times New Roman" w:hAnsi="Times New Roman"/>
        </w:rPr>
        <w:tab/>
        <w:t xml:space="preserve">Downtown Parking Stalls:  The intersections at Balsam, Cherry, Chestnut, and Maple having parking stalls that make it very hard to see and they have already had some accidents there.  Hauschild would like to see the parking stalls at both ends of those intersections removed in the Winter and be no parking, and like Heitkemper suggested all other times of the year they would be motorcycle parking only to help increase visibility at these intersections. </w:t>
      </w:r>
      <w:r>
        <w:rPr>
          <w:rFonts w:cs="Times New Roman" w:ascii="Times New Roman" w:hAnsi="Times New Roman"/>
          <w:b/>
        </w:rPr>
        <w:t>Put on November COW meeting.</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tab/>
        <w:t>The police department also assisted with a hunter safety course out at Soo Lake the last two weeks and they thought it was a very well run course and the class had a good turn out with good test scores at the completion of the course.</w:t>
      </w:r>
    </w:p>
    <w:p>
      <w:pPr>
        <w:pStyle w:val="Normal"/>
        <w:tabs>
          <w:tab w:val="left" w:pos="720" w:leader="none"/>
        </w:tabs>
        <w:spacing w:lineRule="auto" w:line="240" w:before="0" w:after="0"/>
        <w:ind w:left="330" w:hanging="0"/>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rPr>
        <w:t>Heitkemper/ Clark motioned to recommend to the Common Council to Amend the Sex Offender Ordinance to remove the section Original Domicile Restriction. Carried</w:t>
      </w:r>
    </w:p>
    <w:p>
      <w:pPr>
        <w:pStyle w:val="Normal"/>
        <w:tabs>
          <w:tab w:val="left" w:pos="720" w:leader="none"/>
        </w:tabs>
        <w:spacing w:lineRule="auto" w:line="240" w:before="0" w:after="0"/>
        <w:ind w:left="330" w:hanging="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tabs>
          <w:tab w:val="left" w:pos="720" w:leader="none"/>
        </w:tabs>
        <w:spacing w:lineRule="auto" w:line="240" w:before="0" w:after="0"/>
        <w:ind w:left="108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tabs>
          <w:tab w:val="left" w:pos="720" w:leader="none"/>
        </w:tabs>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2018 Budget Discussion:  Currently need to cut approximately $37,000.  Will be working on it a little bit more this week and have more information at the Common Council meeting.</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t>Legal</w:t>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tabs>
          <w:tab w:val="left" w:pos="720" w:leader="none"/>
        </w:tabs>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Council Update:   Heitkemper recommended looking into getting more pull down doors for at the pavilion to completely control the wind from one direction.</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30" w:hanging="360"/>
        <w:rPr>
          <w:rFonts w:ascii="Times New Roman" w:hAnsi="Times New Roman" w:cs="Times New Roman"/>
        </w:rPr>
      </w:pPr>
      <w:r>
        <w:rPr>
          <w:rFonts w:cs="Times New Roman" w:ascii="Times New Roman" w:hAnsi="Times New Roman"/>
        </w:rPr>
        <w:t>Clark/ Heitkemper motioned to adjourn. Carried  Time:  6:50 PM</w:t>
      </w:r>
    </w:p>
    <w:p>
      <w:pPr>
        <w:pStyle w:val="Normal"/>
        <w:spacing w:lineRule="auto" w:line="240" w:before="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epu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58:00Z</dcterms:created>
  <dc:creator>Cityhall</dc:creator>
  <dc:description/>
  <cp:keywords/>
  <dc:language>en-US</dc:language>
  <cp:lastModifiedBy>Kaye</cp:lastModifiedBy>
  <cp:lastPrinted>2017-09-26T09:59:00Z</cp:lastPrinted>
  <dcterms:modified xsi:type="dcterms:W3CDTF">2017-10-11T13:26:00Z</dcterms:modified>
  <cp:revision>26</cp:revision>
  <dc:subject/>
  <dc:title>City of Phillips’ Common Of the Whole</dc:title>
</cp:coreProperties>
</file>