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October 4, 2016</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before="0" w:after="0"/>
        <w:rPr/>
      </w:pPr>
      <w:r>
        <w:rPr>
          <w:rFonts w:cs="Arial" w:ascii="Arial" w:hAnsi="Arial"/>
        </w:rPr>
        <w:t>Following the open session of the meeting the Common Council will convene into closed session pursuant to Wis. Stat. Section 19.85(1)(c) to consider the employment, promotion, compensation and/or performance evaluation data of any public employee subject to the jurisdiction or authority of governing body. DPW and Water/Sewer open position applications and new employee selection.</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November 8,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September 6, 2016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 xml:space="preserve">Mayor updates: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 North City of Phillips sign lighting.</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American Asphalt pay request #1 - $502,702.01</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CTW pay request #5 final - $9,145.37</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Olynick, Inc. pay request #2 – $73,201.01</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7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ell #7:</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Annex property into the City Limits.</w:t>
      </w:r>
    </w:p>
    <w:p>
      <w:pPr>
        <w:pStyle w:val="Normal"/>
        <w:numPr>
          <w:ilvl w:val="1"/>
          <w:numId w:val="3"/>
        </w:numPr>
        <w:tabs>
          <w:tab w:val="clear" w:pos="720"/>
        </w:tabs>
        <w:spacing w:lineRule="auto" w:line="240" w:before="0" w:after="0"/>
        <w:ind w:left="720" w:hanging="360"/>
        <w:rPr/>
      </w:pPr>
      <w:r>
        <w:rPr>
          <w:rFonts w:cs="Arial" w:ascii="Arial" w:hAnsi="Arial"/>
        </w:rPr>
        <w:t>Phillips CDBG PF 16-13 Grant Agreemen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7 budge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Motion to convene into closed session.  Authority:  Wisconsin §19.85(1)(c) employment.  Jerry Clark___ Richard Heitkemper ___ Laura Tomaszewski ___ John Vlach ___ Dorothy Hanish ___ John Klimowski____.   Time: 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ssible action on the subject matter of the closed session.</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pPr>
      <w:r>
        <w:rPr>
          <w:rFonts w:cs="Arial" w:ascii="Arial" w:hAnsi="Arial"/>
        </w:rPr>
        <w:t>October 4, 20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Richard Heitkemper, Laura Tomaszewski, John Vlach, Dorothy Hanish, John Klimowski, Bruce Marshall (City Attorney), Shelby Prochnow, Michael Stoffel, Travis Abraham, Michael Hauschild, Jeff Williams, Todd Toelle, and Jim Pisca.</w:t>
      </w:r>
    </w:p>
    <w:p>
      <w:pPr>
        <w:pStyle w:val="Normal"/>
        <w:spacing w:lineRule="auto" w:line="240" w:before="0" w:after="0"/>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s>
        <w:spacing w:lineRule="auto" w:line="240" w:before="0" w:after="240"/>
        <w:ind w:left="360" w:hanging="360"/>
        <w:rPr/>
      </w:pPr>
      <w:r>
        <w:rPr>
          <w:rFonts w:cs="Arial" w:ascii="Arial" w:hAnsi="Arial"/>
        </w:rPr>
        <w:t xml:space="preserve">Set next month’s meeting date and time:  Tuesday November 1, 2016 at 5:30 p.m.  </w:t>
      </w:r>
    </w:p>
    <w:p>
      <w:pPr>
        <w:pStyle w:val="Normal"/>
        <w:numPr>
          <w:ilvl w:val="0"/>
          <w:numId w:val="1"/>
        </w:numPr>
        <w:tabs>
          <w:tab w:val="clear" w:pos="720"/>
        </w:tabs>
        <w:spacing w:lineRule="auto" w:line="240" w:before="0" w:after="240"/>
        <w:ind w:left="360" w:hanging="360"/>
        <w:rPr/>
      </w:pPr>
      <w:r>
        <w:rPr>
          <w:rFonts w:cs="Arial" w:ascii="Arial" w:hAnsi="Arial"/>
        </w:rPr>
        <w:t>Vlach/Klimowski motioned to approve the minutes from September 6, 2016 meeting with corrections. Carried</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Mayor updates:  Nothing to report.</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erk updates:  Delores is looking into doing solar lights for the new city sign north of town to avoid issues between Xcel and Price Electric as to who would service it.  Prochnow stated that Revak is at a training for the CDBG grant and she has been working on the budget.  Prochnow also stated that the water bills with the rate increase have been sent out.</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240"/>
        <w:ind w:left="360" w:hanging="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2014 Street Projects:  A&amp;J has started to do the concrete on Monday, they had the availability and came in with estimated costs around $45,000 which was $20,000 less than Harman's.  There are a lot of cracks and warranty work to be done, but weather permitting they should be finished Thursday and then American Asphalt can come in and put the final lift of blacktop on.  All costs are being recorded and documented to be turned into the attorney for attempts to be recollected.  Repairs have been completed on services that were found to have issu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2015 Street Projects:  All work is completed just waiting for the final pay request.</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2016 Street Projects:</w:t>
      </w:r>
    </w:p>
    <w:p>
      <w:pPr>
        <w:pStyle w:val="Normal"/>
        <w:spacing w:lineRule="auto" w:line="240" w:before="0" w:after="240"/>
        <w:ind w:left="360" w:hanging="0"/>
        <w:rPr>
          <w:rFonts w:ascii="Arial" w:hAnsi="Arial" w:cs="Arial"/>
        </w:rPr>
      </w:pPr>
      <w:r>
        <w:rPr>
          <w:rFonts w:cs="Arial" w:ascii="Arial" w:hAnsi="Arial"/>
        </w:rPr>
        <w:t>a. American Asphalt pay request #1 - $502,702.01</w:t>
      </w:r>
    </w:p>
    <w:p>
      <w:pPr>
        <w:pStyle w:val="Normal"/>
        <w:spacing w:lineRule="auto" w:line="240" w:before="0" w:after="240"/>
        <w:ind w:left="360" w:hanging="0"/>
        <w:rPr>
          <w:rFonts w:ascii="Arial" w:hAnsi="Arial" w:cs="Arial"/>
        </w:rPr>
      </w:pPr>
      <w:r>
        <w:rPr>
          <w:rFonts w:cs="Arial" w:ascii="Arial" w:hAnsi="Arial"/>
        </w:rPr>
        <w:t>b. CTW pay request #5 final - $9,145.37</w:t>
      </w:r>
    </w:p>
    <w:p>
      <w:pPr>
        <w:pStyle w:val="Normal"/>
        <w:spacing w:lineRule="auto" w:line="240" w:before="0" w:after="240"/>
        <w:ind w:left="360" w:hanging="0"/>
        <w:rPr>
          <w:rFonts w:ascii="Arial" w:hAnsi="Arial" w:cs="Arial"/>
        </w:rPr>
      </w:pPr>
      <w:r>
        <w:rPr>
          <w:rFonts w:cs="Arial" w:ascii="Arial" w:hAnsi="Arial"/>
        </w:rPr>
        <w:t>c. Olynick, Inc. pay request #2 - $73,201.01</w:t>
      </w:r>
    </w:p>
    <w:p>
      <w:pPr>
        <w:pStyle w:val="Normal"/>
        <w:spacing w:lineRule="auto" w:line="240" w:before="0" w:after="240"/>
        <w:ind w:left="360" w:hanging="0"/>
        <w:rPr>
          <w:rFonts w:ascii="Arial" w:hAnsi="Arial" w:cs="Arial"/>
          <w:b/>
          <w:b/>
        </w:rPr>
      </w:pPr>
      <w:r>
        <w:rPr>
          <w:rFonts w:cs="Arial" w:ascii="Arial" w:hAnsi="Arial"/>
          <w:b/>
        </w:rPr>
        <w:t>Heitkemper/Hanish motioned to approve Pay Request #1 from American Asphalt, final pay request #5 from CTW, and Pay request #2 from Olynick.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2017 Street Projects:  Still working and adjusting preliminary plans for Flambeau Ave. Final plans should be brought forward in January, advertisements can then go out and should be able to award bids for February meeting.</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Well #7: Separating into three bid packages.  First being the drilling of the well and test pumping with opening bids of October 27.  Second package would be the well house opening bids in January.  Third package would be the connecting mains with bids in January.  Most work should be completed next summer or early fall with some final phases to follow.</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Annex property into the City Limits.  A draft of an ordinance of annexation was provided and suggested to be turned into the townships.  Peterson had met with the townships to discuss the annexation.</w:t>
      </w:r>
    </w:p>
    <w:p>
      <w:pPr>
        <w:pStyle w:val="Normal"/>
        <w:spacing w:lineRule="auto" w:line="240" w:before="0" w:after="0"/>
        <w:ind w:left="720" w:hanging="0"/>
        <w:rPr>
          <w:rFonts w:ascii="Arial" w:hAnsi="Arial" w:cs="Arial"/>
          <w:b/>
          <w:b/>
        </w:rPr>
      </w:pPr>
      <w:r>
        <w:rPr>
          <w:rFonts w:cs="Arial" w:ascii="Arial" w:hAnsi="Arial"/>
          <w:b/>
        </w:rPr>
        <w:t>Vlach/Hanish motioned to postpone the annexation to the November 1st Committee of the Whole meeting. Carried</w:t>
      </w:r>
    </w:p>
    <w:p>
      <w:pPr>
        <w:pStyle w:val="Normal"/>
        <w:spacing w:lineRule="auto" w:line="240" w:before="0" w:after="0"/>
        <w:ind w:left="720" w:hanging="0"/>
        <w:rPr>
          <w:rFonts w:ascii="Arial" w:hAnsi="Arial" w:cs="Arial"/>
          <w:b/>
          <w:b/>
        </w:rPr>
      </w:pPr>
      <w:r>
        <w:rPr>
          <w:rFonts w:cs="Arial" w:ascii="Arial" w:hAnsi="Arial"/>
          <w:b/>
        </w:rPr>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 xml:space="preserve">Phillips CDBG PF 16-13 Grant Agreement.  </w:t>
      </w:r>
    </w:p>
    <w:p>
      <w:pPr>
        <w:pStyle w:val="Normal"/>
        <w:spacing w:lineRule="auto" w:line="240" w:before="0" w:after="0"/>
        <w:ind w:left="720" w:hanging="0"/>
        <w:rPr>
          <w:rFonts w:ascii="Arial" w:hAnsi="Arial" w:cs="Arial"/>
          <w:b/>
          <w:b/>
        </w:rPr>
      </w:pPr>
      <w:r>
        <w:rPr>
          <w:rFonts w:cs="Arial" w:ascii="Arial" w:hAnsi="Arial"/>
          <w:b/>
        </w:rPr>
        <w:t>Vlach/Heitkemper motioned to recommend to the Common Council to approve the Phillips CDBG PF 16-13 Grant Agreement.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Public Works &amp; Water/Sewer Updates:</w:t>
      </w:r>
    </w:p>
    <w:p>
      <w:pPr>
        <w:pStyle w:val="Normal"/>
        <w:spacing w:lineRule="auto" w:line="240" w:before="0" w:after="0"/>
        <w:ind w:left="360" w:hanging="0"/>
        <w:rPr>
          <w:rFonts w:ascii="Arial" w:hAnsi="Arial" w:cs="Arial"/>
        </w:rPr>
      </w:pPr>
      <w:r>
        <w:rPr>
          <w:rFonts w:cs="Arial" w:ascii="Arial" w:hAnsi="Arial"/>
        </w:rPr>
        <w:t xml:space="preserve">Williams: Hydrants have been flushed and they have been crack sealing and going through with the sweeper.  The school is working with the trees identifying them and they should have a total inventory within the next year.  The kids have also found a tree that is an invasi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oelle: Digester cover is going in next week.  The assessment of the treatment plant can be put on hold since we are coming back with really low level of phosphorus.  May not need major upgrade, just would have to upgrade some of the older stuff.  Will need to look at the digester cover for the future.  Klienhans is going to do the cement tank either this fall or early this spring.  Looking at some quotes for paint the tank, got one back from someone in Park Falls for $3,000.  Doing a lot of work that needs to be done before Winter and things are going goo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Fire Department updates:</w:t>
      </w:r>
    </w:p>
    <w:p>
      <w:pPr>
        <w:pStyle w:val="Normal"/>
        <w:spacing w:lineRule="auto" w:line="240" w:before="0" w:after="0"/>
        <w:ind w:left="360" w:hanging="0"/>
        <w:rPr>
          <w:rFonts w:ascii="Arial" w:hAnsi="Arial" w:cs="Arial"/>
        </w:rPr>
      </w:pPr>
      <w:r>
        <w:rPr>
          <w:rFonts w:cs="Arial" w:ascii="Arial" w:hAnsi="Arial"/>
        </w:rPr>
        <w:t xml:space="preserve">One residence has been burning trash outside.  They will be billed the minimum charge of $500 for the neglect of the open burning.  This residence has been warned before.  The IFERN grant was passed and the radio system will be put it.  Chief Pisca has been looking at a fire alarm system and B&amp;B Electric is one of the only ones he found would do it.  This alarm has a computerized panel that senses heat. The street departments system would cost around $5,900 and the fire departments system would cost around $6,700.  If this is something we are going to pursue, we need to look at putting it in the budget for 2017. Chief Pisca also looked into a different company to do the fire extinguisher checks and found one that would break down the bills by department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pPr>
      <w:r>
        <w:rPr>
          <w:rFonts w:cs="Arial" w:ascii="Arial" w:hAnsi="Arial"/>
        </w:rPr>
        <w:t>Police Department Updates:</w:t>
      </w:r>
    </w:p>
    <w:p>
      <w:pPr>
        <w:pStyle w:val="Normal"/>
        <w:spacing w:lineRule="auto" w:line="240" w:before="0" w:after="0"/>
        <w:ind w:left="1080" w:firstLine="360"/>
        <w:rPr>
          <w:rFonts w:ascii="Arial" w:hAnsi="Arial" w:cs="Arial"/>
        </w:rPr>
      </w:pPr>
      <w:r>
        <w:rPr>
          <w:rFonts w:cs="Arial" w:ascii="Arial" w:hAnsi="Arial"/>
        </w:rPr>
        <w:t>Last Year</w:t>
        <w:tab/>
        <w:t>This Year</w:t>
      </w:r>
    </w:p>
    <w:p>
      <w:pPr>
        <w:pStyle w:val="Normal"/>
        <w:spacing w:lineRule="auto" w:line="240" w:before="0" w:after="0"/>
        <w:ind w:left="360" w:hanging="0"/>
        <w:rPr>
          <w:rFonts w:ascii="Arial" w:hAnsi="Arial" w:cs="Arial"/>
        </w:rPr>
      </w:pPr>
      <w:r>
        <w:rPr>
          <w:rFonts w:cs="Arial" w:ascii="Arial" w:hAnsi="Arial"/>
        </w:rPr>
        <w:t xml:space="preserve">Sept  </w:t>
        <w:tab/>
        <w:t>228</w:t>
        <w:tab/>
        <w:tab/>
        <w:t>172</w:t>
      </w:r>
    </w:p>
    <w:p>
      <w:pPr>
        <w:pStyle w:val="Normal"/>
        <w:spacing w:lineRule="auto" w:line="240" w:before="0" w:after="0"/>
        <w:ind w:left="360" w:hanging="0"/>
        <w:rPr>
          <w:rFonts w:ascii="Arial" w:hAnsi="Arial" w:cs="Arial"/>
        </w:rPr>
      </w:pPr>
      <w:r>
        <w:rPr>
          <w:rFonts w:cs="Arial" w:ascii="Arial" w:hAnsi="Arial"/>
        </w:rPr>
        <w:t>YTD</w:t>
        <w:tab/>
        <w:t>1721</w:t>
        <w:tab/>
        <w:tab/>
        <w:t>1728</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department has had a lot of drug related arrests but they are not slowing things down.  They have seized three vehicles and they have plans to trade them in so the drug officer can use a vehicle instead of his own personal vehicle, the county is doing the same so they can swap vehicles.  Also, Marshfield Clinic and a member of the Price County human services have contacted Chief Hauschild about officers carrying Narcan to bring back subjects that have overdosed.  Ambulances have these and Hauschild does not want the officers to have to carry th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2017 Budget:  Prochnow stated that new retirement rates, tax levy allowed, new debt were put into the budget.  Chief Pisca had suggested that the money DPW earns for services provided could be used for equipment fund to pay for the fire alarm system. Chief Pisca also expressed the want for a budget meeting with all department head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 xml:space="preserve">Council Update:  Vlach talked to a citizen who was concerned about not being notified for the survey on Beebe for the assessor plat, it was determined they were not notified because that section was not being done yet. </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Motion to convene into closed session. Authority:  Wisconsin §19.85(1)(c) employment.  Jerry Clark ABS, Richard Heitkemper -aye, Laura Tomaszewski -aye, John Vlach -aye, Dorothy Hanish -aye,  John Klimowski -aye.   Time: 6:48</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Motion to reconvene into open session.  Authority:  Wisconsin §19.85(2).  Jerry Clark ABS, Richard Heitkemper -aye, Laura Tomaszewski -aye, John Vlach -aye, Dorothy Hanish -aye, John Klimowski -aye.  Time: 7:03</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Possible action on the subject matter of the closed session. Non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Vlach/Klimowski motioned to adjourn - Time: 7:04 pm.</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15430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543050" cy="431800"/>
                    </a:xfrm>
                    <a:prstGeom prst="rect">
                      <a:avLst/>
                    </a:prstGeom>
                  </pic:spPr>
                </pic:pic>
              </a:graphicData>
            </a:graphic>
          </wp:inline>
        </w:drawing>
      </w:r>
    </w:p>
    <w:p>
      <w:pPr>
        <w:pStyle w:val="Normal"/>
        <w:spacing w:before="0" w:after="0"/>
        <w:rPr>
          <w:rFonts w:ascii="Arial" w:hAnsi="Arial" w:cs="Arial"/>
          <w:b/>
          <w:b/>
        </w:rPr>
      </w:pPr>
      <w:r>
        <w:rPr>
          <w:rFonts w:cs="Arial" w:ascii="Arial" w:hAnsi="Arial"/>
        </w:rPr>
        <w:t>Deputy Clerk-Treasur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3:00Z</dcterms:created>
  <dc:creator>Cityhall</dc:creator>
  <dc:description/>
  <cp:keywords/>
  <dc:language>en-US</dc:language>
  <cp:lastModifiedBy>Kaye</cp:lastModifiedBy>
  <cp:lastPrinted>2016-09-06T10:18:00Z</cp:lastPrinted>
  <dcterms:modified xsi:type="dcterms:W3CDTF">2016-10-05T17:40:00Z</dcterms:modified>
  <cp:revision>14</cp:revision>
  <dc:subject/>
  <dc:title>City of Phillips’ Common Of the Whole</dc:title>
</cp:coreProperties>
</file>