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AMENDED 5/2/2016</w:t>
      </w:r>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May 3, 2016</w:t>
      </w:r>
    </w:p>
    <w:p>
      <w:pPr>
        <w:pStyle w:val="Normal"/>
        <w:spacing w:before="0" w:after="0"/>
        <w:jc w:val="center"/>
        <w:rPr>
          <w:rFonts w:ascii="Arial" w:hAnsi="Arial" w:cs="Arial"/>
        </w:rPr>
      </w:pPr>
      <w:r>
        <w:rPr>
          <w:rFonts w:cs="Arial" w:ascii="Arial" w:hAnsi="Arial"/>
        </w:rPr>
        <w:t>5:30 p.m.</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or Following the CDBG citizen participation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June 7,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April 5,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Funding for library building repairs.</w:t>
      </w:r>
    </w:p>
    <w:p>
      <w:pPr>
        <w:pStyle w:val="Normal"/>
        <w:numPr>
          <w:ilvl w:val="1"/>
          <w:numId w:val="3"/>
        </w:numPr>
        <w:tabs>
          <w:tab w:val="clear" w:pos="720"/>
        </w:tabs>
        <w:spacing w:lineRule="auto" w:line="240" w:before="0" w:after="0"/>
        <w:ind w:left="720" w:hanging="360"/>
        <w:rPr/>
      </w:pPr>
      <w:r>
        <w:rPr>
          <w:rFonts w:cs="Arial" w:ascii="Arial" w:hAnsi="Arial"/>
        </w:rPr>
        <w:t>MOU for new Assessor’s Plat.</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ListParagraph"/>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Removal of “No Parking” signs on Shaw St in front of the Lodg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 updates and motions:</w:t>
      </w:r>
    </w:p>
    <w:p>
      <w:pPr>
        <w:pStyle w:val="Normal"/>
        <w:numPr>
          <w:ilvl w:val="1"/>
          <w:numId w:val="3"/>
        </w:numPr>
        <w:tabs>
          <w:tab w:val="clear" w:pos="720"/>
        </w:tabs>
        <w:spacing w:lineRule="auto" w:line="240" w:before="0" w:after="0"/>
        <w:ind w:left="810" w:hanging="360"/>
        <w:rPr/>
      </w:pPr>
      <w:r>
        <w:rPr>
          <w:rFonts w:cs="Arial" w:ascii="Arial" w:hAnsi="Arial"/>
        </w:rPr>
        <w:t>Motion recommending the Common Council adopt Authorizing Resolution #1167 “Submission of a Community Development Block Grant Application”.</w:t>
      </w:r>
    </w:p>
    <w:p>
      <w:pPr>
        <w:pStyle w:val="Normal"/>
        <w:numPr>
          <w:ilvl w:val="1"/>
          <w:numId w:val="3"/>
        </w:numPr>
        <w:tabs>
          <w:tab w:val="clear" w:pos="720"/>
        </w:tabs>
        <w:spacing w:lineRule="auto" w:line="240" w:before="0" w:after="0"/>
        <w:ind w:left="810" w:hanging="360"/>
        <w:rPr>
          <w:rFonts w:ascii="Arial" w:hAnsi="Arial" w:cs="Arial"/>
        </w:rPr>
      </w:pPr>
      <w:r>
        <w:rPr>
          <w:rFonts w:cs="Arial" w:ascii="Arial" w:hAnsi="Arial"/>
        </w:rPr>
        <w:t>Motion recommending the Common Council authorize the Mayor and Clerk sign the Citizen Participation Certification for Public Hearing #1.</w:t>
      </w:r>
    </w:p>
    <w:p>
      <w:pPr>
        <w:pStyle w:val="Normal"/>
        <w:numPr>
          <w:ilvl w:val="1"/>
          <w:numId w:val="3"/>
        </w:numPr>
        <w:tabs>
          <w:tab w:val="clear" w:pos="720"/>
        </w:tabs>
        <w:spacing w:lineRule="auto" w:line="240" w:before="0" w:after="0"/>
        <w:ind w:left="810" w:hanging="360"/>
        <w:rPr/>
      </w:pPr>
      <w:r>
        <w:rPr>
          <w:rFonts w:cs="Arial" w:ascii="Arial" w:hAnsi="Arial"/>
        </w:rPr>
        <w:t>Motion recommending the Common Council adopt Resolution #1168 “Authorized representative to file applications for financial assistance from State of Wisconsin Environmental Improvement Fund”.</w:t>
      </w:r>
    </w:p>
    <w:p>
      <w:pPr>
        <w:pStyle w:val="Normal"/>
        <w:numPr>
          <w:ilvl w:val="1"/>
          <w:numId w:val="3"/>
        </w:numPr>
        <w:tabs>
          <w:tab w:val="clear" w:pos="720"/>
        </w:tabs>
        <w:spacing w:lineRule="auto" w:line="240" w:before="0" w:after="0"/>
        <w:ind w:left="810" w:hanging="360"/>
        <w:rPr>
          <w:rFonts w:ascii="Arial" w:hAnsi="Arial" w:cs="Arial"/>
        </w:rPr>
      </w:pPr>
      <w:r>
        <w:rPr>
          <w:rFonts w:cs="Arial" w:ascii="Arial" w:hAnsi="Arial"/>
        </w:rPr>
        <w:t>Motion recommending the Common Council adopt Resolution #1169 “Declaring official intent to reimburse expenditur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numPr>
          <w:ilvl w:val="1"/>
          <w:numId w:val="3"/>
        </w:numPr>
        <w:tabs>
          <w:tab w:val="clear" w:pos="720"/>
        </w:tabs>
        <w:spacing w:lineRule="auto" w:line="240" w:before="0" w:after="0"/>
        <w:ind w:left="810" w:hanging="360"/>
        <w:rPr/>
      </w:pPr>
      <w:r>
        <w:rPr>
          <w:rFonts w:cs="Arial" w:ascii="Arial" w:hAnsi="Arial"/>
        </w:rPr>
        <w:t>Motion recommending to the Common Council to purchase a new garage door for the Municipal Building from XXXXXXXXX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ity Loan for Phillips Area Chamber – New Sig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May 3,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ABS, Bruce Marshall (City Attorney), Barb Revak, Mike Hauschild, Anna Marie – Bee, Michael Stoffel, Travis Abraham, Jim Pisca, Tim Hanish, Becky Smith, John Terry, Mark Brzeskiewicz and Shelby Prochnow.</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June 7, 2016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Heitkemper/Clark motioned to approve the minutes from April 5, 2016 meeting. Carried</w:t>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Mayor updates:  GP meeting last week, this was canceled and rescheduled.  Received a letter from Jane Bewley.  She is behind the Lionite Projec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Clerk updates:  Things are going good, collecting taxes and water bills.  Revak will be gone to training on th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The office will be closed on the 20</w:t>
      </w:r>
      <w:r>
        <w:rPr>
          <w:rFonts w:cs="Arial" w:ascii="Arial" w:hAnsi="Arial"/>
          <w:vertAlign w:val="superscript"/>
        </w:rPr>
        <w:t>th</w:t>
      </w:r>
      <w:r>
        <w:rPr>
          <w:rFonts w:cs="Arial" w:ascii="Arial" w:hAnsi="Arial"/>
        </w:rPr>
        <w:t xml:space="preserve"> for training in Wausau.</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Funding for library building repairs:  Smith reports that Ayres looked at the Library Building and they need to fix what is causing the problem first.  This would cost approximately $24,000.  She is looking for the City of Phillips to help pay for this project.</w:t>
      </w:r>
    </w:p>
    <w:p>
      <w:pPr>
        <w:pStyle w:val="Normal"/>
        <w:spacing w:lineRule="auto" w:line="240" w:before="0" w:after="0"/>
        <w:ind w:left="720" w:hanging="0"/>
        <w:rPr/>
      </w:pPr>
      <w:r>
        <w:rPr>
          <w:rFonts w:cs="Arial" w:ascii="Arial" w:hAnsi="Arial"/>
          <w:b/>
        </w:rPr>
        <w:t>Hanish/Heitkemper motioned to recommend to the Common Council to fund the Library Building Roof/Repairs for the 1</w:t>
      </w:r>
      <w:r>
        <w:rPr>
          <w:rFonts w:cs="Arial" w:ascii="Arial" w:hAnsi="Arial"/>
          <w:b/>
          <w:vertAlign w:val="superscript"/>
        </w:rPr>
        <w:t>st</w:t>
      </w:r>
      <w:r>
        <w:rPr>
          <w:rFonts w:cs="Arial" w:ascii="Arial" w:hAnsi="Arial"/>
          <w:b/>
        </w:rPr>
        <w:t xml:space="preserve"> phase of the project in the amount of $24,000.  Roll Call: Clark-aye, Heitkemper – aye, Tomaszewski – aye, Vlach – aye, Hanish – aye, Klimowski – ABS.</w:t>
      </w:r>
    </w:p>
    <w:p>
      <w:pPr>
        <w:pStyle w:val="Normal"/>
        <w:spacing w:lineRule="auto" w:line="240" w:before="0" w:after="0"/>
        <w:ind w:left="390" w:hanging="0"/>
        <w:jc w:val="center"/>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City Loan for Phillips Area Chamber – New Sign:  Mark Brzeskiewicz spoke with the Committee about a new sign the Chamber is going to get.  It will be an LED light with a purchase price of $14,000.  The Phillips Area Chamber was asking the city to do a municipal loan of $9,000 which would get a lower interest rate for them.  They would make the payments.  The sign would be owned by the Chamber.</w:t>
      </w:r>
    </w:p>
    <w:p>
      <w:pPr>
        <w:pStyle w:val="Normal"/>
        <w:spacing w:lineRule="auto" w:line="240" w:before="0" w:after="0"/>
        <w:ind w:left="360" w:hanging="0"/>
        <w:rPr/>
      </w:pPr>
      <w:r>
        <w:rPr>
          <w:rFonts w:cs="Arial" w:ascii="Arial" w:hAnsi="Arial"/>
          <w:b/>
        </w:rPr>
        <w:t>Clark/Hanish motioned recommending to the Common Council to apply for a municipal loan for $9,000, paid back by the Phillips Area Chamber of Commerce to help them with the purchase of an LED message board.  Carried</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0"/>
        <w:ind w:left="360" w:hanging="360"/>
        <w:rPr/>
      </w:pPr>
      <w:r>
        <w:rPr>
          <w:rFonts w:cs="Arial" w:ascii="Arial" w:hAnsi="Arial"/>
        </w:rPr>
        <w:t>Fire Department updates:  The audit on the 2% money the city receives went ok.  The payment on 442 goes towards that report which helps.  More detailed documentation is needed. They need to show more testing of equipment.  They started the MABA system which was supposed to go on line in May.  They had Outstanding for the grading on their audit.</w:t>
      </w:r>
    </w:p>
    <w:p>
      <w:pPr>
        <w:pStyle w:val="Normal"/>
        <w:spacing w:lineRule="auto" w:line="240" w:before="0" w:after="0"/>
        <w:ind w:left="360" w:hanging="0"/>
        <w:rPr>
          <w:rFonts w:ascii="Arial" w:hAnsi="Arial" w:cs="Arial"/>
        </w:rPr>
      </w:pPr>
      <w:r>
        <w:rPr>
          <w:rFonts w:cs="Arial" w:ascii="Arial" w:hAnsi="Arial"/>
        </w:rPr>
        <w:tab/>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Police Department Updates: Per Chief Hauschil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Garage Door replacement.  Hauschild contacted Flambeau Overhead doors and Lakeland Overhead doors on a quote.  Flambeau came in at $2500 and Lakeland at $2892, the operator (door opener) came in from Flambeau at $800 and Lakeland at $1125.</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Heitkemper/Tomaszewski motioned recommending to the Common Council to purchase a new garage door and operator for the Municipal Building from Flambeau Overhead Doors.  Carried</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Calls reported April this year 195 last year 169.  YTD 750 last year 7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Hauschild gave a sample of calls that were handled and they did a search warrant at a local business with the help of the DEA.  Evidence room is coming along really goo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2014 (not on the agenda) Mayor mentioned that he would like an update on what it going on with the 2014 project.  The City Attorney will respond to thi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5 street projects:  Warranty check and give the contract the list.  Main thing would be the second lift of the blacktop.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6 street projects:  Bid opening will be held on May 5</w:t>
      </w:r>
      <w:r>
        <w:rPr>
          <w:rFonts w:cs="Arial" w:ascii="Arial" w:hAnsi="Arial"/>
          <w:vertAlign w:val="superscript"/>
        </w:rPr>
        <w:t>th</w:t>
      </w:r>
      <w:r>
        <w:rPr>
          <w:rFonts w:cs="Arial" w:ascii="Arial" w:hAnsi="Arial"/>
        </w:rPr>
        <w:t xml:space="preserve"> at 10:00 am.  The 2017 project will be Flambeau.  The Mayor and Stoffel will be meeting with the Highway Commissioner and the Administrator.  Discussion on the possible Hwy 13 project and the rumor that the City may lose one side of parking downtown.  Stoffel will check with the state to see if there is any truth to the rumo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 xml:space="preserve">Removal of “No Parking” signs on Shaw St in front of the Lodge.  Discussion on this ended with leave the signs up but install Loading zone sign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Well #7 updates and motions:</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Hanish/Clark motioned recommending the Common Council adopt Authorizing Resolution #1167 “Submission of a Community Development Block Grant Application”. Carried</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 xml:space="preserve">Hanish/Clark motioned recommending the Common Council authorize the Mayor and Clerk sign the Citizen Participation Certification for Public Hearing #1. Carried </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 xml:space="preserve">Hanish/Clark motioned recommending the Common Council adopt Resolution #1168 “Authorized representative to file applications for financial assistance from State of Wisconsin Environmental Improvement Fund”. Carried </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Hanish/Clark motioned recommending the Common Council adopt Resolution #1169 “Declaring official intent to reimburse expenditures”. Carried</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Drilling and where do we go from here.  Stoffel presented some maps.  Test well #3 collapsed after they drilled test well #8 where bed rock was too shallow.  On east side of forest lane the bedrock was high and not enough depth.  Test well #4 initial pumping was low but then increased.  The dispersant was then done on Test well #2 which increased the pumping from 60 gallons per minute to 180 gallons per minute but a concern is the septic system locations. This location is still very good.  Not so good in the other locations.  The concern is about the septic systems.  They can continue to look for other spots with no guarantee or hook the residents up to city sewer and abandon the septic systems.  They variability in finding the same as what we have is big.  A monitoring well would be installed.</w:t>
      </w:r>
    </w:p>
    <w:p>
      <w:pPr>
        <w:pStyle w:val="Normal"/>
        <w:spacing w:lineRule="auto" w:line="240" w:before="0" w:after="0"/>
        <w:ind w:left="360" w:hanging="0"/>
        <w:rPr>
          <w:rFonts w:ascii="Arial" w:hAnsi="Arial" w:cs="Arial"/>
        </w:rPr>
      </w:pPr>
      <w:r>
        <w:rPr>
          <w:rFonts w:cs="Arial" w:ascii="Arial" w:hAnsi="Arial"/>
        </w:rPr>
        <w:t>There was discussion on the location of the well in comparison to the neighbors land.  Tim Hanish would like to purchase a strip of land from the City of Phillips which would put the well to close to the property line.  There needs to be more discussion on the land.</w:t>
      </w:r>
    </w:p>
    <w:p>
      <w:pPr>
        <w:pStyle w:val="Normal"/>
        <w:spacing w:lineRule="auto" w:line="240" w:before="0" w:after="0"/>
        <w:ind w:left="360" w:hanging="0"/>
        <w:rPr/>
      </w:pPr>
      <w:r>
        <w:rPr>
          <w:rFonts w:cs="Arial" w:ascii="Arial" w:hAnsi="Arial"/>
          <w:b/>
        </w:rPr>
        <w:t>Clark/Heitkemper motioned to move forward with TW #2 as the primary location. Roll Call Vote: Clark-aye, Heitkemper-aye, Tomaszewski-aye, Vlach-aye, Hanish-nay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Public Works &amp; Water/Sewer updates:  Add this to the Council agenda</w:t>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Lionite Hardboard Wood Products has withdrawn their request so the meeting scheduled for Thursday the 5</w:t>
      </w:r>
      <w:r>
        <w:rPr>
          <w:rFonts w:cs="Arial" w:ascii="Arial" w:hAnsi="Arial"/>
          <w:vertAlign w:val="superscript"/>
        </w:rPr>
        <w:t>th</w:t>
      </w:r>
      <w:r>
        <w:rPr>
          <w:rFonts w:cs="Arial" w:ascii="Arial" w:hAnsi="Arial"/>
        </w:rPr>
        <w:t xml:space="preserve"> has been canceled.  They are still exploring different ways and looking for an extension from GP. </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Clark/Tomaszewski motioned to adjourn - Time:  approx 7:15</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10:00Z</dcterms:created>
  <dc:creator>Cityhall</dc:creator>
  <dc:description/>
  <cp:keywords/>
  <dc:language>en-US</dc:language>
  <cp:lastModifiedBy>Barb</cp:lastModifiedBy>
  <cp:lastPrinted>2016-04-04T15:28:00Z</cp:lastPrinted>
  <dcterms:modified xsi:type="dcterms:W3CDTF">2016-05-31T14:04:00Z</dcterms:modified>
  <cp:revision>18</cp:revision>
  <dc:subject/>
  <dc:title>City of Phillips’ Common Of the Whole</dc:title>
</cp:coreProperties>
</file>